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8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ing Of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 ("F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ing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 ("Falco" or the "Company") annou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approved the grant of incentive stock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 and key employees to purchase up to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32,700 common shares in the capital stock of the Company. G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three-year vesting period and a five-year term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98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 is one of the largest mineral claim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Quebec, with extensive land holdings in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. Falco owns 74,000 hectares of l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n-Noranda mining camp, which represents 70% of the entire c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13 former gold and base metal mine sites. Falco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the Horne 5 Project located in the former Horne 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rated by Noranda from 1927 to 1976 and produced 11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2.5 billion pounds of copper. Osisko Gold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rgest shareholder of the Corporation and currently owns 13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shares of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P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-905-3162  Vincent Metcalfe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falc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3300023TS11703301165-131622201702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