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llum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hange of Business, Name Change and Consolid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f Business, Name Change and Consolidation, Resume Trading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NT CAPITAL LTD.("TO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Metallum Resources Inc.("MRV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of Business, Name Change and Consolidation,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e 'COB"), as described in its Information Circular dat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6 the 'Circular"). The Company has changed its busines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ssuer to an Investment Issuer. The Exchange has been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 has received shareholder approval in a meeting held on Nov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refer to the Circular and relate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lassified as an 'Investment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completion of COB, effective at the opening, February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trading in the common shares of the Company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on November 30, 201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onsolidated its capital on a 3 old for 1 new basi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Monday, February 6, 2017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nt Capital Ltd. will commence trading on TSX Venture Ex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 Metallum Resources Inc. will 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 Unlimited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648,336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   4,252,666 common shares post-consolid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TSX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TORR 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89141P107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:            Rob Randall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      1969 Upper Water Street, Suite 2001, Purdy's W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II, Halifax,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hone Number:      902) 442-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mail Address:        rrandall@numus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3300037TS11703301268-140501201702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