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coni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NIA RESOURCES CORP. ("A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December 29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808,98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808,980 share purchase warrants to purchase 808,98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 $0.07 for a thre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 $3,239.92, payable to Glenwood Capital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700045TS11703702159-141608201702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