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8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RIA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prott Resource and Adriana Resources Announce Closing of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Business Combination and Name Change to Sprott Resourc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dria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ott Resource and Adriana Resources Announce Closing of Previousl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and Name Change to Sprott Resourc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9, 2017) - Sprott Resource Corp. ("SR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:SCP) and Adriana Resources Inc. (now renamed Sprott Resource 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) ("ADI" or the "Company") (TSX VENTURE:ADI) are pleased to annou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previously announced plan of arrangement (the "Arrang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which ADI acquired 100% of the outstanding 96,672,102 SRC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and SRC became a wholly-owned subsidiary of ADI. Holders of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SRC received 3.0 ADI common shares per common share of SRC held. A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record on the business day immediately prior to th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for the Arrangement were issued one-quarter of a common shar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 in respect of each ADI share held, with each whole warrant (each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rrant") having a five-year term and a strike price of $0.333 per shar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 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e Arrangement, Sprott Inc. ("Sprott"), a fund manag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of Sprott, and Term Oil Inc. (a corporation controlled by Arth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s (Rick) Rule IV, Chairman of Sprott US Holdings Inc.) also inv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 with the closing of the Arrangement, an aggregate of $1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bined Company by purchasing a combination of ADI common sha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(collectively, the "Concurrent Private Placements"). The Arran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rant Distribution, the Concurrent Private Placement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as the "Transa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following completion of the Transaction, ADI changed its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tt Resource Holdings Inc. ("SRH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of SRHI, including those issued pursuant to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be listed and begin trading on the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SX") under the symbol "SRHI" on or about February 13, 2017. The ADI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and the SRC common shares are expected to be delisted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and the TSX, respectively, concurrent with the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HI common shares. Subsequently, SRC will apply to cease to be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e Transaction, the board of directors of the Compan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stituted and is now made up of the current members of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of SRC (other than Peter Grosskopf, who is stepping dow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directors of SRC in connection with the closing of the Arrang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Donald K. Charter, Chairman of ADI, Rick Rule, Chairman of Spr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Holdings Inc. and Xinting (Tony) Wang. Rick Rule is being appointed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man of the board of directors of SRHI. Following the Transa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the Company is being reconstituted and will be made u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RC management together with Mr. Rule as Chief Investmen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IO") and Michael Harrison, former President and CEO of ADI, as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. The Company also entered into a management services agreement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 and restated partnership agreement with Sprott Consulting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to provide for the Company's day-to-da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very pleased that the shareholders of SRC and ADI voted in fav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action to create a new, diversified resource holding compan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portfolio of core assets," said Steve Yuzpe, incoming CEO of SRHI.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e two businesses has strengthened our balance sh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our management team with the additions of Rick Rule as CIO and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ison as Managing Director. We are also pleased to welcome Rick and 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to our Board of Direc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 excellent deal flow, a deep bench of resource investment professio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55 million in cash and no debt, we believe SRHI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positioned to create value for our shareholders at an attractive p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resource cycle," said Rick Rule, incoming CIO of SR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ott Resource Consulting Limited Partnership also received 21,7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as a long term incentive to replace the profit distribu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previously in place at Sprott Resource Partnership and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upon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ranche of the previously announced best efforts markete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fering (the "Marketed Offering") to accredited investors, each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ed of one common share and one Warrant, at a price of $0.25 per uni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close in mid-February, 2017. It is expected that the second tr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ose in March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Transaction, SRHI intends to transition from a private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 to a diversified holding company focused on owning businesses th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eam believes can generate sustainable free cash flow or att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on investment in the natural resource industry. Management exp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less than 12 months to make the transition from a private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to a diversified hold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rott Resourc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ott Resource Holdings Inc. ("SRHI") is a publicly-listed diversified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focused on holding businesses in the natural resource industry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ronto, SRHI is part of the Sprott Group of Companies and is manag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of leading resource investment professionals. Our current hold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d in the mining and energy sectors. We take an active ro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in which we invest and are committed to being high-value partn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ment teams we back and the co-investors who invest alongside u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SRHI, please visit www.sprottresourceholding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in this press release contain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lectively referred to herein as the "Forward-Looking Statements")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ing of applicable securities laws including,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bout: the completion of the proposed Private Plac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regarding trading on the TSX, expectations regarding SRH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o create value for its shareholders and similar statements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future events, results, circumstances, performance or expec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flect management's current expectations and are based 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to management of SRC and ADI and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a number of expectations or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used to develop such statements and information but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to be incorrect. Although management believes the expec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reflected in such Forward-Looking Statements are reasonable,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should not be placed on Forward-Looking Statements becaus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ive no assurance that such expectations and assumption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The Forward-Looking Statements included in this news releas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performance and should not be unduly relied upon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statements, including the assumptions made in respect there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known and unknown risks, uncertainties and other factor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or events to differ materially from those an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Statements, including, but not limited to, a fail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necessary regulatory and other third party approvals and SRH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complete the Marketed Offering. The foregoing facto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ve. Additional information on other factors that could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r financial results of SRC, ADI and SRHI are included in rep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applicable securities regulatory authorities, including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those listed under the heading "Risk Factors" in SRC's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m dated March 4, 2016 and those listed under the heading "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ertainties" in ADI's Management's Discussion and Analysis for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d December 31, 2015 dated February 26, 2016. Should one or mor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or uncertainties materialize, or should assumptions underl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prove incorrect, actual resul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could vary materially from those expressed or im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news release speak only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is news release, and SRHI does not assume any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update or revise any of the included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s a result of new information, future events or otherwise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ressly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ott Group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liams@spro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943-4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7558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