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8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ri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usiness Comb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RESOURCES INC ("ADI-V;ANA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 RESOURCE CORP ("SCP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eviously Announced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Name Change To Sprott Resourc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Resource Corp. ("SRC") and Adriana Resources Inc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prott Resource Holdings Inc.) ("ADI" or the "Company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letion of the previously 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pursuant to which ADI acquired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96,672,102 SRC common shares and SRC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ADI. Holders of common shares of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3.0 ADI common shares per common share of SRC held.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record on the business day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for the Arrangement were issued one-quarter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in respect of each ADI share held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rrant (each, a "Warrant") having a five-year term and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33 per share (the "Warrant 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Sprott Inc. ("Sprott"), a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 subsidiary of Sprott, and Term Oil Inc. (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rthur Richards (Rick) Rule IV, Chairman of Sprot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) also invested, concurrently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 aggregate of $15 million in the combined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combination of ADI common shar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Concurrent Private Placements").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 Distribution, the Concurrent Private 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collectively as the "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completion of the Transaction, AD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Sprott Resource Holdings Inc. ("SRH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SRHI, including those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re expected to be listed and begin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X") under the symbol "SRHI" on or about Februar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The ADI common shares and the SRC common shar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he TSX Venture Exchange and the TSX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listing of the SRHI common shares.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will apply to cease to b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reconstituted and is now made up of the current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SRC (other than Peter Grosskopf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from the board of directors of SRC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) together with Donald K. Chart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I, Rick Rule, Chairman of Sprott US Holdings Inc. and X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ny) Wang. Rick Rule is being appointed Vice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SRHI. Following the Transaction, the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being reconstituted and will be made up of the curren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gether with Mr. Rule as Chief Investment Officer ("C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hael Harrison, former President and CEO of ADI, a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 The Company also entered into a management servic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ended and restated partnership agreement with S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Limited Partnership to provide for the Company'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hat the shareholders of SRC and ADI v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is transaction to create a new, diversifi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ompany with a strong portfolio of core assets," sai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e, incoming CEO of SRHI. "The combination of the two busines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our balance sheet and enhanced our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of Rick Rule as CIO and Michael Harrison a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 We are also pleased to welcome Rick and Don Chart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excellent deal flow, a deep bench of resourc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approximately $55 million in cash and no deb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RHI is extremely well positioned to create valu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an attractive phase of the natural resource cyc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ick Rule, incoming CIO of SR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Resource Consulting Limited Partnership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750,000 Warrants as a long term incentive to replace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rogram that was previously in place at Sprot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nd which was terminated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the previously announced best effort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 (the "Marketed Offering") to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each unit comprised of one common share and one Warra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25 per unit, is expected to close in mid-February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second tranche will close in March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ransaction, SRHI intends to transi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quity firm to a diversified holding company focused on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at its management team believes can generat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sh flow or attractive returns on investment i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dustry. Management expects that it will take less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make the transition from a private equity fir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hold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ott Resourc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Resource Holdings Inc. ("SRHI") is a publicly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holding company focused on holding busi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 industry. Based in Toronto, SRHI is part of the S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ompanies and is managed by a team of lead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fessionals. Our current holdings are concen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energy sectors. We take an active role in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invest and are committed to being high-value partn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s we back and the co-investors who invest alongs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RHI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rottresourceholding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collectively referred to herein as th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statements about: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ivate Placements, expectations regarding trading on the T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SRHI's position to create val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similar statements concerning anticip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circumstances, performance or expecta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xpectations and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management of SRC and ADI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have been used to develop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which may prove to be incorrect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and assump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 because management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and assumption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should no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Such information and statements, including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respect thereof,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, which may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 failure to obtain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hird party approvals and SRHI's in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Offering. The foregoing factors are not exhaustiv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ther factors that could affect the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of SRC, ADI and SRHI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ose listed under the heading "Risk Factors" in S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dated March 4, 2016 and those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Risks and Uncertainties" in ADI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Year Ended December 31, 2015 dated February 26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 material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sumptions underlying the Forward-Looking Statement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, performance or achievements coul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f this news release, and SRHI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may be express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D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43-4394  Glen Williams, Director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williams@spro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900023TS11703900941-063547201702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