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0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SIAMET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siamet Feasibility Drilling Hits More High Grade Copper at B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2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02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SIAMET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Asiamet Feasibility Drilling Hits More High Grade Copper at BKM (A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Asiamet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February 09, 2017 - 2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urce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asiamet-feasibility-drilling-hits-more-high-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-copper-b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met Feasibility Drilling Hits More High Grade Copper at B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 (FSCwire) - Asiamet Resources Limited ("ARS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) is pleased to report that Resource evaluation drilling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ility studies on the Beruang Kanan Main (BKM) copper deposit in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mantan, Indonesia continues to confirm excellent continuity of high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mineralization in the BK044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tal 70 holes for 7030 meters of diamond core drilling have now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nd two holes are currently in progress. The results from ten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d in the northern part of the BKM deposit are reported below. A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holes/3970 meters are planned and a third drill rig has recentl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ized to ensure completion of the feasibility study resourc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Q1,2017. An updated Resource estimate incorporat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2017 drilling will be prepared for release shor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esults from the most recent drill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M32600-05 4.8 meters at 1.07% Cu (from 21.3 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85 meters at 2.34% Cu (from 34.15 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Including 3.0 meters at 3.38% Cu (from 38.0 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Including 16.0 meters at 3.02% Cu (from 44.0 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M32600-06 14.0 meters at 0.74% Cu (from 34.0 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Including 4.0 meters at 1.53% Cu (from 36.0 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M32550-08 4.35 meters at 4.93% Cu (from 3.00 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Including 2.0 meters at 8.97% Cu (from 4.0 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5 meters at 0.75% Cu (from 34.5 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M32100-02 4.0 meters at 1.87% Cu (from 2.00 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meters at 1.36% Cu (from 17.00 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M32150-05 30.0 meters at 0.75% Cu (from 9.00 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Including 5.0 meters at 1.73% Cu (from 24.0 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Including 5.0 meters at 1.03% Cu (from 34.0 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 BKM32600-05 (128.8m end of hole (EOH)) and BKM32600-06 (100.3m EOH)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d in the northern area of BK044 Zone. Moderate to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cocite-covellite mineralization was intersected just below the z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idation in BKM32600-05, with individual samples (1-meter intervals)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7.78% copper in a broad zone of high grade mineralization. Resul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KM32600-06 confirm that moderate to high grade copper mineralization thi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st, as expected. Drilling is now complete on this section with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ing continuous mineralization up to 125m in true thickness over an e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trike length of 40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infill hole BKM32550-08 (169.8m EOH) drilled in the north ea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K044 Zone, intersected strong near surface copper mineralization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ownhole by a zone of moderate grade chalcocite-cov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, confirming that high grade copper mineralization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eastward in this area. Drilling is now complete on this s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confirming continuous mineralization up to 125m in true thicknes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t  west strike length of 50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esource infill holes BKM32500-06 (55.2m EOH) and BKM32500-07 (80.3m EO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d west of BK044 Zone confirmed low to moderate copper miner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ed in quartz stockwork and pyrite veins, locally with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cocite-covellite copper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control drill hole BKM32455-02 (65.0m EOH) collared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holes BK031 (128.9m @ 0.61% Cu from 16.0m refer ARS Pres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29, 2012) intersected moderate grade copper mineralization a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control drill hole BKM32445-01 (79.5m EOH) drilled east as a sci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to BK031 confirmed the orientation of mineralization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KM32150-05 (76.1m EOH) drilled as an infill hole on section line inters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ow, moderate to high grade chalcocite-covellite copper mineraliz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st of the BK044 Zone. This the final hole on this section with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ing mineralization is continuous for 325m in east  west dimension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0m in tru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esource infill holes BKM32100-01 (69.2m EOH) and BKM32100-02 (92.3m EO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drilled south of the BK044 Zone. Each hole confirmed low to moderate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ill hole location plan and a table of full assay results are prov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and Table 1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y Manini, Asiamets Chief Executive Officer commen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S drill results released today have again exceeded our expec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further confirmation of the high quality characteristics of the BK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. The higher grade BKM044 Zone has demonstrated excellent continu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 mineralization over more than 500m of strike length and is up to 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wide and 100 meters thick in parts. This continuity coup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ly shallow nature of the mineralization is expected to have a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impact on project economics as mine engineering studies ar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ility study activities are being progressed at pace on all fro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orporate initiatives aimed at further strengthening the Comp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funding options for the development of BKM have been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. Asiamet expects 2017 to be a transformational year for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look forward to providing further updates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sclosed in this press release have been reviewed and verified by A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person, Stephen Hughes, P. Geo, Vice President Explo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nd a Qualified Person within the meaning of NI 43-101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the AIM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Manini, Deputy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Man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y Chairman and CEO, Asiamet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61 3 8644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tony.manini@asiametresource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lto:tony.manini@asiametresource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Comm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a Set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44 (0) 7891 677 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Sasha@flowcomms.com (mailto:Sasha@flowcomms.com) / Mehrdad@flowcomm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lto:Mehrdad@flowcomm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met Resources Nominated Adv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C Ambrian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homson / Oliver M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61 8 9480 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Andrew.Thomson@rfcambrian.com (mailto:Andrew.Thomson@rfcambrian.com)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.Morse@rfcambrian.com (mailto:Oliver.Morse@rfcambrian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A Capit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Raca / Justin McKe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44 20 3005 5004 / +44 20 3005 5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raca@vsacapital.com (mailto:araca@vsacapital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va Securit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44 20 3137 1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Christian.Dennis@optivasecuritie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lto:Christian.Dennis@optivasecuritie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statements that ar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s current expectations and estimates.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characterized by words such as plan, expect, project, int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, anticipate, estimate, suggest, indicate and other similar wor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certain events or conditions may or will occur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volve known and unknown risks, uncertain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 that could cause actual events or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stimated or anticipated events or results implied or express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Such factors include, among others: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current exploration activities; conclusions of economic evalua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project parameters as plans continue to be refined;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in ore grade or recovery rates; accidents, labour disput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of the mining industry; delays in obtaining governmental approva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; and fluctuations in metal prices. There may be other fa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ctions, events or results not to be as anticipated, estim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. Any forward-looking statement speaks only as of the date on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and, except as may be required by applicable securities law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disclaims any intent or obligation to updat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, whether as a result of new information, future events or resul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. Forward-looking statements are not guarantees of future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ordingly undue reliance should not be put on such statement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uncertaint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Recent drill inter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is table, please either click on the link below, or copy and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nto your brow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asiamet-feasibility-drilling-hits-more-high-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-copper-b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Grade intercepts are calculated as a weighted average grade e0.2%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cu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widths are interpreted to be between 80-100% of the reported leng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Recent drill intercep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is table, please either click on the link below, or copy and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nto your brow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asiamet-feasibility-drilling-hits-more-high-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-copper-b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Grade intercepts are calculated as a weighted average grade e0.2%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cu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widths are interpreted to be between 80-100% of the reported leng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is image, please either click on the link below, or copy and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nto your brow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asiamet-feasibility-drilling-hits-more-high-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-copper-b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Location map showing section lines and drill c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scwire.com/sites/default/files/news_release_pdf/Asiamet02092017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Asiamet Resources Limited (TSX Venture:ARS, AIM: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siame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SCwire. http://www.fscw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2017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