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2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ganiGram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pports Health Canada Auditing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Health Canada Auditing Improvemen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GRAM HOLDINGS INC ("OGI-V;OGR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Health Canada Auditing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gram Holdings Inc. (the "Company" or "Organigram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is update regarding recent Health Canada announceme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Company's product recall announced December 30, 20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9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gram has enhanced its testing protocol beyond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testing to ensure that all products currently being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ore, and all products sold in the future, will be test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quantity of possible contaminants, including Bifenaz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butanil. Since the recall dates, Organigram has grown, har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ed numerous lots of medical marijuana, and all have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sting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completely support Health Canada's latest announc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random testing into their process to ensure the conf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annabis users across Canada" noted Denis Arsenault, Organi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. "This is very much in line with the steps we've taken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are very supportive of this industry-wide initia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identified seven key initiatives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ensure this issue can not reoccur at Organigra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 include steps to test each input received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, a comprehensive screening process for existing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, pesticide testing of every lot of final produc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, installation of cameras within mixing areas an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program for all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ve taken this event very seriously and have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in place to ensure our integrity and reputation remains int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rsenault. "Our focus now is implementing change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ocus on client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is process, Organigram also advises that its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has been suspended as it undergoes a re-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ich is currently underway. Organigram is working di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ertification body to ensure that this process mo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usly as possible. This process will also reflect Organi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ommunicated intention to produce both orga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rganic medical marijuana within the sam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www.organigram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ganigram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gram Holdings Inc. is a TSX Venture Exchange list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wholly owned subsidiary, Organigram Inc., is a licensed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dical marijuana in Canada. Organigram is focused on pro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quality, condition specific medical marijuana for pati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Organigram's facility is located in Moncton, New Brunsw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regulated by the Access to Cannabis for Medic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("ACMP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known and unknown risks, uncertainties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ctual events to differ materially from current expec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- including the availability of funds,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efforts, crop yields -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e Company's expectations are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ocuments filed from time to time on SEDA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).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, which speak only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 The Company disclaims any intention or obl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the extent required by law, to update or revise an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gram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506) 801-3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gram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lle Doi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OG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2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506) 801-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3900008TS11703900550-052143201702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