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 U INC ("EXO-V;EXO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EXO U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X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000015TS11704000480-0636412017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