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59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ssan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arly Warning Gossan CEO Shareholdings Exceed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 Warning Gossan CEO Shareholdings Exceed 16.3% Of Shares#Outstanding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AN RESOURCES LTD ("GS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rly Warning - Gossan CEO Shareholdings Exceed 16.3%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 Share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san Resources Limited has been advised by its CEO,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on, that he purchased a material number of shares on February 9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holds 5,418,000 common shares or 16.3% of the shares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. Mr. Reeson purchased these shares for investment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no present intention to acquire ownership of, or control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curities of Gossan, but may choose to ac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the Company in the future for investment purposes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on also holds 580,000 options to acquire an additional 58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Gossan. This news release is being issu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62-103 The Early Warning System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-Over Bid and Insider Reporting Issues of th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. A copy of the report filed by Reeson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purchased is available on the Company's SEDA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an Resources Limited is engaged in mineral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n Manitoba and northwestern Ontario.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diversified portfolio of properties hosting gold, platinum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se metals, as well as the specialty and minor metals, vana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, tantalum, lithium and chromium. The Company also ha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of high-purity, magnesium-rich dolomite and variou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in a frac sand deposit. Gossan acquired a new proper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-rich polymetallic Sturgeon Lake Greenstone Belt in north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, where it recently completed a geochemical survey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s on the TSX Venture and the Frankfurt/Freiverkehr&amp;Xetra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tly has 33,170,400 common shares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bookmark www.gossan.ca 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Reeson, Chairman &amp; CEO Gossan Resources Limited Tel: (4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-9664 E-Mail: info@gossa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SS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2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4000001TS11704000177-045637201702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