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0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XO U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 U INC ("EX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:58 a.m. PST, February 10, 2017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as halted, pending news. This regulatory h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by Investment Industry Regulatory Organization of Canad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gulator of the Exchange pursuant to the provision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X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2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4000037TS11704001183-140839201702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