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1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QUATTRO EXPLORATION AND PRODUC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Quattro Exploration Reports Appointment of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Q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Quattro Exploration and Production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Q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3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ttro Exploration Reports Appointment of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d - Feb. 13, 2017) - Quattro Explo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Ltd. (TSX VENTURE:QXP) ("Quattro" or the "Company") announc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February 2, 2017 the company's primary lender, The Business Development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anada ("BDC") obtained an order (the "Receivership Order") from the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Queen's Bench of Alberta appointing Hardie &amp; Kelly Inc. as recei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(the "Receiver") of Quattro's current and future assets, undertak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perties of every nature and kind whatsoever, and wheresoever situ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ll proceeds thereof (the "Property"). The directors and offic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ttro remain in place; however, their powers are limited by the Receiv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eivership Order empowers the Receiver to take possession and control o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, preserve and market the Property of Quattro, as well as manage,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ry on the business of Quat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ie &amp; Kelly Inc. acting as receiver and manager over the Proper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of the Company can be contacted with respect to any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the Property, business, operations and liabilities of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in charge of managing the day to day affairs during the period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. More information on the receivership is availab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's website at: www.insolvency.net/quattro-exploration-production-ltd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includes certain statements that may be deemed "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". All statements in this release, other than stat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cal facts, that address future production, reserve potent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drilling, exploitation activities and events or develop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expects are forward-looking statements. Although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s the expectations expressed in such forward looking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reasonable assumptions, such statements are not guarantees of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and actual results or developments may differ materially from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orward-looking statements. Factors that could cause actual res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 from those in forward looking statements include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, exploitation and exploration successes, continued avail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and financing, and general economic, market or business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s are cautioned that any such statements are not guarantees of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and those actual results or developments may differ material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projected in the forward-looking statements. For more informa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, Investors should review the Company's registered filing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shall not constitute an offer to sell or the solici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fer to buy, nor shall there be any sale of these securities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isdiction in which such offer, solicitation or sale would be unlawfu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offered have not been and will not be registered under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Act of 1933, as amended, and may not be offered or sol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absent registration or applicable exemption from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the U.S. Securities Act and applicable stat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in the securities of Quattro Exploration and Production Ltd.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highly speculative. Neither the TSX Venture Exchange n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 Services Provider (as that term is defined in the polic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 Venture Exchange) accepts responsibility for the adequacy or accura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i Beau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(403) 536-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uchamp@insolvency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nard Van B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(403) 984-3917 Ext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Line (587) 228-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@qxp-pet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qxp-petr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 - PERSONNEL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87718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