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5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uattro Exploration and Produc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ppointment Of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EXPLORATION &amp; PRODUCTION LTD ("QX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ment Of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Exploration and Production Ltd. ("Quattro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announces that on February 2, 2017 the company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, The Business Development Bank of Canada ("BDC") obtai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the "Receivership Order") from the Court of Queen's Be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appointing Hardie &amp; Kelly Inc. as receiver and manag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r") of Quattro's current and future assets, undertak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every nature and kind whatsoever, and where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, including all proceeds thereof (the "Property"). The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icers of Quattro remain in place; however, their po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the Receivership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ship Order empowers the Receiver to take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of, manage, preserve and market the Property of Quattr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anage, operate and carry on the business of Quat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ie &amp; Kelly Inc. acting as receiver and manag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business of the Company can be contact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concerning the Property, business,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of the Company and is in charge of managing the day t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s during the period of its appointment.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ship is available on the Receiver's web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nsolvency.net/quattro-exploration-production-Ltd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in this releas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s, that address future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potential, exploration drilling, exploitation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developments that the Company expects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lthough the Company believes the expectations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 looking statements are based on reasonable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are not guarantees of future performance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developments may differ materially from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 forward looking stat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s, exploitation and exploration successes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apital and financing, and general economic, mar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nditions. Investors are cautioned that any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guarantees of future performance and those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may differ materially from those proj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 more information on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should review the Company's registered filing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y offer to buy, nor shall there be any sal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any jurisdiction in which such offer, solic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would be unlawful. The securities offered have not bee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gistered under the U.S. Securities Act of 1933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offered or sold in the United States abse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pplicable exemption from the registration requirements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and applicable stat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Quattro Exploration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should be considered highly speculative. Neither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nor its Regulation Services Provider (as that term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licies of the TSX Venture Exchange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i Beau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536-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jbeauchamp@insolvency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ard Van B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QXP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587) 228-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leonard@qxp-pet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qxp-pet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4300014TS11704300978-064323201702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