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1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rginia Hills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Virginia Hills Oil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HILLS OIL CORP ("VHO-V;VFG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Virginia Hills Oil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VIRGINIA HILLS OIL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V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H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4300020TS11704301156-072922201702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