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2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RGINIA HILLS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Virginia Hills Oil Corp. Announces the Receipt of Notice of De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nders and Consent to the Appointment of A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irginia Hills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V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3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Hills Oil Corp. Announces the Receipt of Notice of Demand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 and Consent to the Appointment of A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Feb. 13, 2017) - Virginia Hills Oil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Virginia Hills" or the "Company") (TSX VENTURE:VHO) announces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 demand notice and notice of intention to enforce security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ers and has agreed to consent to the early enforcement of the lend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and the appointment of a receiver over all of the current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, undertakings and properties of Virginia Hills pursuant to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3(1) of the Bankruptcy and Insolvency Act in order to allow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the Company's assets to be operated in a safe and responsibl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for the appointment of the receiver is anticipated to be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ebruary 13, 2017 at the Court of Queen's Bench in Calgary, Alberta. 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Alvarez &amp; Marsal Canada Inc. is expected to be appoi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and manager over the assets, undertakings and proper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rginia H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 Calgary based oil and gas company with operations in the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area of Alberta. Virginia Hills' shares are listed on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V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set forth in this press release, includ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hich may contain words such as "could", "plans", "sh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", "expects", "believes", "will" and similar expres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lating to matters that are not historical facts,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including but not limited to statements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ointment of the receiver over the assets, undertakings and proper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Hills and the timing thereof. These statements involve kno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 and other factors that may cause actual resul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to differ materially from those anticipated in such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Undue reliance should not be placed on thes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as there can be no assurance that the plans, inten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y are based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has included forward-looking information in this press rel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provide security holders with a more complete perspecti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urrent status and such information may not be appropriate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These forward-looking statements are based on certain assum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bject to a number of risks and uncertainties including the gran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ders' application by the Court of Queen's Bench. Investors are cau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information, although considered reasonable by the Company, may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Hills' actual results, performance or achievement could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expressed in, or implied by,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, accordingly, no assurance can be given that any of th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by the forward-looking statements will transpire or occur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 do so, what benefits that the Company will derive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Hills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Wi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Hills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Finance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817-2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77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