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9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GI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ignation of Inte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GIC INC. ("LR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gnation of Interim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GIC Inc. ("KGIC" or the "Company") announces that Mr. Fa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k tendered his resignation as Interim Chief Financial Offic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7, 2017 with immediate effect. The Company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heik for his service and wish him well in his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GIC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GIC owns and operates private English as a Second Language (E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, Career Colleges and Community Colleges in Toronto, Vanc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t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hzad Rash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, Finance and Interna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GIC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416-969-9800 ext. 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srashid@loyalistgro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in the meaning of Canadian securities law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re not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or information or current condition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only the Company's beliefs regarding future events, pl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many of which, by their nature, are inherently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ide of the Company's control. Generally,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actions, events or results "may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 be taken, "will continue", "will occu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 achieved". The forward-looking information contain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formation concerning the ability of Company to continu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concern. By identifying such information and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the Company is alerting the reader that such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ubject to known and unknown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may cause the actual results, level of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Company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or implied by such information a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pres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, and the Company does not under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information that is contained or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in accordance with applicable securities law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written and oral forward 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the Company or persons acting on its beha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in its entirety by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R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4300026TS11704301570-102812201702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