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RGINIA HILLS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rginia Hills Oil Corp. Announces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irginia Hills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V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3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Hills Oil Corp. Announces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Feb. 13, 2017) - Virginia Hills Oil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Virginia Hills" or the "Company") (TSX VENTURE:VHO) announces that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een's Bench of Alberta has granted the application of the Company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mite Energy Inc.'s ("Dolomite") lenders, to appoint Alvarez &amp; Marsal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he "Receiver") as receiver and manager over the assets, undertak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of Virginia Hills and Dolomite. The Receiver is charged with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to day affairs of the Company and Dolomite during the perio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and should be contacted with respect to any question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s and liabilities of Virginia Hills and Dolo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rginia 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 Calgary based oil and gas company with operations in the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area of Alberta. Virginia Hills' shares are listed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V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rez &amp; Marsal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8-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538-7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Reid, CA, CIRP,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d@alvarezandmar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st Konowalchuk, CA, CIRP,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owalchuk@alvarezandmars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7748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