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15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39:0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Duncan Park Holding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egional Office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D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onal Office Change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CAN PARK HOLDINGS CORPORATION ("DP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Regional Office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Policy 1.2, TSX Venture Exchange has been advised o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the change of the Filing and Regional Office from Toront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DPH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2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04500039TS11704502333-1537262017021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