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9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Klondike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vides Corporate Update/Mater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rporate Update/Material Chang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LONDIKE EXPLORATION LTD ("NK.H-V;URP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Corporate Update/Mater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londike Exploration Ltd. ("New Klondike or the 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effective today Michael Coulter, Seymour S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upol have resigned as the Directors of the Company.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ter and Supol have also resigned as the Officers of the Compan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the Company has no remaining Officers or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ugust 28, 2015 the Company's shares were ha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nd on August 31, 2015 the Company's shares were suspe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 Venture Exchange (TSXV). The Company's lis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NEX board of the TSXV on August 31, 2015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have continued to be suspended from trading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16 cease trade orders for the Company's securities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ur provincial jurisdictions where the Company is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due to failure by the Company to file its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 ended November 30, 2015. The Compan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in filing its interim financial statement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quarterly periods during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 the Company has nominal cash; trade li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69,000; two loans payable of $10,000 owed to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$20,300 owed to Michael Coulter. Management hav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sts associated with preparing its delinqu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; preparing and filing various regulatory filings to 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s; pay outstanding filing fees and penal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te the Company's comprehensive general liabilit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and to hold a shareholders' meeting will cost approx. $9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esently has 20,415,545 common share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londike is an Ontario focused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and holds interests in three Ontario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staked and patented mining claims.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laim forming part of the Santa Maria property, which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fore May 9, 2017, all of the Company's other mining clai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in good standing and should not require addition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New Klondike, visi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newklondike.com, or you may contact Michael Coult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368-3332 or by email: info@newklondike.com,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londike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368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info@newklondi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newklondi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4500057TS11704502414-160824201702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