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9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G Spirit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 SPIRIT GOLD INC. ("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Februar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trading in the shares of the Company will remain halte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and review of acceptable documentation regarding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/or Reverse Take-Over pursuant to Listings Policy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4500049TS11704502350-153730201702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