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4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field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The Coring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GOLD CORP ("AN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ess Update On The Coring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Gold Corp. ("Anfield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progress at its 100% owned Coringa Gold Projec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) in Para State, Braz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made significant progress towards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ing the Project into production. The disassembly and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dorinhas Plant purchased from Troy Resourc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The majority of the plant and mining equip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Project. Major plant components such as cru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s, ball mills and mining equipment have been refurb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y for installation. A detailed CIL plant desig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s well advanced, and the tailings storage facility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s near completion. Procurement of long lead time an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plant has been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this work and towards completion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, site characterization, metallurgical, geo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ologic and condemnation drilling has been comple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site infrastructure and ancillary facility co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dvanced including: construction of project camp,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acilities, upgrading and improvement of Proje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including construction of storm water contro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0,000 metre infill drilling program has been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6,500 metres and, to date, the Company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417m of this drilling. The infill drilling program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March and results will be used to finalize th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resource model, mine design and schedule. The company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ther types of drilling at the project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and these are summarized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urpose       Number of      Diamond   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 Drill Holes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  Holes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l Resource Drilling     154       15,207      8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echnical Drilling         24        1,491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mnation Drilling          4          743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ell Drilling           14            -       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                     4          285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186       18,343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Breakd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eld's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ject b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o complete the Project feasibility stu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arter of 2017. Geology, engineering, enviro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tudies supporting the study are ongoing. Reassem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and mine development at the Project will begin onc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is complete and the required permits a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pplied for trial mining license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nstruction and installation of the plant at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ine development, pilot scale mining and the sale of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cts to receive the licenses shortly. In addition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are ongoing to obtain the mining concession license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icenses for the Project. These will allow for t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ale production rate of 750 tonnes of mineral reserv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 Koval,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information contains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nfield's future plans. In making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release, Anfield has applied certain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 are based on information current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as well as Anfield's current beliefs and assumption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considers these beliefs and assumptions to be reasonab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formation currently available to it, they may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and the forward-looking statements in thi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numerous risks, uncertainties and other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uture result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in such forward-looking statements. Such risk factor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risks associated with the business of Anfield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reliance on technical information provided by 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Ltd. as related to the Coringa project; risk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potential development of Magellan Minerals Ltd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; risks related to obtaining the permits and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evelop and commission the Coringa project on te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able to Anfield; risks related to Anfield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acquisition targets; business and economic cond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industry generally; the supply and demand for labou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puts; prices for commodities to be produced and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; changes in interest and currency exchange 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ing to inaccurate geological and engineering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with respect to the tonnage, grade and recover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resources); risks relating to unanticipate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(including failure of plant, equipment or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accordance with specifications or expectations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on, unavailability of materials and equipment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r delays in the receipt of government approvals,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s or other job action, and unanticipated event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, safety and environmental matters); risks relating to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conditions; political risk and social unrest;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 or conditions in the financial marke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business and economic conditions in the mini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. Although Anfield has attempted to identify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orward-looking information, there may be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information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. Accordingly, read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undue reliance on forward-looking information. Anfiel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take to update any forward-looking information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ield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 604 646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 604 687-7041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NF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2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5100035TS11705101469-083213201702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