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3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11:2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uxor Industri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dditional Board Resig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Board Resignation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R INDUSTRIAL CORPORATION ("LRL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Board Resig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xor Industrial Corporation ('Luxor' or the 'Company') announces that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or and Blair Nutting have resigned as directors of the Compan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Mr. Taylor has resigned as a director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estern Interlok Systems Ltd. Mr. Nutting has also resigned as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of Mill Fram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will provide updates as events unf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Lashman, 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r Industri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LU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xor's operations are focused around a turnkey framing solu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family complexes. With its manufacturing facility in Chilliw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, Luxor's operations are focused on offering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including estimating, design, manufacturing and constructing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ntractors in the Western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Luxor is involved in the development, engine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and marketing of engineered wood products. In the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, it manufacturers wood mat products. In the residential sect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s its patented IBS 2000' engineered floor bridging,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architectural wood products, and FastFrame' wall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 looking statements. Although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at the expectations reflected in these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reasonable, undue reliance should not be placed 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Luxor can give no assurance that they will prove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forward looking statements address future events and condition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ery nature, they involve inherent risks and uncertai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may be accessed through the SEDAR web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contact Terry Lashman at 604-684-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LRL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2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5300037TS11705301713-100758201702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