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2/28/2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1:43:39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Franchise Services of North America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Franchise Services of North America Inc. Announces Financial Resul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arter Ended December 31, 2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F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FSNA-results   02-28 03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Toronto 416-863-9350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Business Edi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Franchise Services of North America Inc. Announces Financial Resul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arter Ended December 31, 2016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-V Trading Symbol: F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GELAND, MS, Feb. 28, 2017 /CNW/ - FRANCHISE SERVICES OF NORTH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. ("FSNA" or the "Company") (FSN.V) announced today its financial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quarter ended December 31, 2016. Revenue and profit from continu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for the quarter ended December 31, 2016 were $2,570,439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22,918, respectively, as compared to revenue of $2,440,636 and prof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75,582 from continuing operations for the quarter ended December 31, 20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any's unaudited interim financial report for the quarter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31, 2016 and related management's discussion and analysi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 on the System for Electronic Document Analysis and Retrieval (SEDAR)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sedar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FS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NA is a publicly traded company listed on the TSX Venture Exchang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and its subsidiaries own the following brands: U-Save Car &amp; T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tal ("U-Save"), U-Save Car Sales, Auto Rental Resource Center ("ARRC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ress Rent A Car, Sonoran National Insurance Group and Peakstone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-Save, together with its subsidiary ARRC, has over 650 lo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e United States and is one of North America's largest franch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rental companies. U-Save currently services 21 airport markets in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states and 12 countries. Although primarily based in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s, U-Save has 16 international locations in Mexico, Greece, 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, and the Caribbe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ore than 150 years of combined insurance experience, Sonor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Insurance Group is licensed in all 50 states and serves custom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part of the country. Sonoran provides an entire range of bus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insurance solutions customized to the needs of its cl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Franchise Services of North America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this news release in HTML formatting, please use the following UR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February2017/28/c4160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2/28/2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For further information on FSNA or any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ubsidiaries, please contact: Thomas P. McDonnell, III, Franch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s of North America Inc., (601) 713-4333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www.fsna-inc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S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Franchise Services of North America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Mississip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AUT 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