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1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rrex Completes Plan of Arrangement with IAM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rrex-IAMGOLD-deal   02-28 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errex Completes Plan of Arrangement with IAMGOLD Corpor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 Feb. 28, 2017 /CNW/ - Merrex Gold Inc. ("Merre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MXI) is pleased to announce that is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transaction involving IAMGOLD Corporation ("IAMGO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IAMGOLD has acquired of all of the outstanding securities of Me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tatutory plan of arrangement (the "Arrangement"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Merrex common shares will be de-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hat Merrex will make an application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e applicabl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x's primary assets are its gold properties in West Mali,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50% interest in the Siribaya Gold Project, its 100% held K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uthorization in Guinea and its 100% held zinc-lead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cotia (the Jubilee Project). Merrex holds permits tota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square kilometers within an approximately 4,100 square kilometer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southern portion of the West Mali Gold Belt. The 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rex is currently located at 802 - 1550 Bedford Highway. Halifax, NS, 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 and is expected to be moved to 401 Bay Street, Suite 3200, PO Box 1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M5H 2Y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"forward-looking inform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concern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flects the Company's cur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beliefs and is based on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n some cases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may", "will", "should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projects", "potential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budget" or the negative of those terms or othe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Such forward-looking information is based upon assumption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ased on factors and events that are not within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nd there is no assurance they will prove to be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Risk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predicted herein include, without limitation: that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of the Company and IAMGOLD will not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changes in the global prices for gold 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(such as diesel, aluminum and electricity); changes in U.S.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urrency exchange rates, interest rates or gold lease rate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holding derivative instruments; the level of liqu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sources; access to capital markets, financing and interest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ax regimes; ability to successfully integrate acquired as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, political or economic developments in the jurisdic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rries on business; operating or technical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mining or development activities; law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the protection of the environment; employee relations;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 costs associated with mining inputs and labour; th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exploration and development; contests over title to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itle to undeveloped properties; and the r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mining business. Risks and unknown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jects include the inaccuracy of estimated reserves an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recoveries, capital and operating costs of such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prices for the relevant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7/28/c88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X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rr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