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9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r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r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Plan of Arrangement with IAM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EX GOLD INC ("MX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OLD CORP ("IMG-T;IAG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x Completes Plan of Arrangement with IAM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ex Gold Inc. ("Merrex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s has completed its previously announc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IAMGOLD Corporation ("IAMGOLD") whereby IAMGOLD h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outstanding securities of Merrex pursuant to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(the "Arrangement"). It is expected that the Me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de-listed from the TSX Venture Exchang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x will make an application to cease to be a reporting iss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rr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ex's primary assets are its gold properties in West M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its 50% interest in the Siribaya Gold Project, it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Karita exploration authorization in Guinea and its 100%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lead property in Nova Scotia (the Jubilee Project). Merrex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otaling approximately 700 square kilometer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,100 square kilometers area of interest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West Mali Gold Belt. The head office of Merr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cated at 802 - 1550 Bedford Highway. Halifax, NS, B4A 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pected to be moved to 401 Bay Street, Suite 3200, PO Box 1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M5H 2Y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"forward-looking inform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concern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flects the Company's cur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beliefs and is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. In some cases forward-looking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erminology such as "may", "will", "shoul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anticipate", "believe", "estimate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scheduled", "forecast", "budget" or the negativ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r other comparable terminology.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assumptions, many of which are based o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are not within the control of the Company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ey will prove to be correct or accurate. Risk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nclude, without limitation: that the business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f the Company and IAMGOLD will not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; changes in the global prices for gold or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(such as diesel, aluminum and electricity); change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nd other currency exchange rates, interest rates or gold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risks arising from holding derivative instruments;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; access to capital markets,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rates; mining tax regimes; ability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acquired assets; legislative, political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the jurisdictions in which the Company car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; operating or technical difficulties in connection with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 activities; laws and regulation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the environment; employee relations;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sts associated with mining inputs and labou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exploration and development; contests ov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ties, particularly title to undeveloped propertie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volved in the exploration, development and min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knowns inherent in all projects include the in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serves and resources, metallurgical recoveries,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of such projects, and the future pr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rr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"https://rt.newswire.ca/rt.gif?NewsItemId=C8877&amp;Transmission_Id=20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7CANADANWCANADAPR_C8877&amp;DateId=20170228" style="border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px; height:1px;"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/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X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2-832-5555    MERREX GOL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2-832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er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er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5800038TS11705801540-083754201702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