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5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2:3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Eldorado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ldorado Joint Explora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TART-IO-ST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 Gold Corporation (the "Eldorado" or "Company") (T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: "ELD"), consistent with its strategy based on focu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erating assets in Mexico and Brazil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Turkey, has entered into Joint Venture Agre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maining exploration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 is pleased to comment on the status of thes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whereby the ability to earn in by others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ploration expenditures with no expenditure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 and CESBRA, joint owners of Mineracao Aurizona S.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cently signed a Letter of Intent with Newmont Gol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ewmont") whereby Newmont can acquire an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zona Gold Project located in Maranhao state in north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. By expending US $4.0 million on the project over a 4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Newmont, through its Brazilian subsidiary Compa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nifera do Brazil, can earn a 75% interest i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s exclusive of the Piaba Project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rea. Work is expected to begin at Aurizona 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rizona project is underlain by part of the Guyana arc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, which is host to large, open pittable gold depos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Cristinas in Venezuela and Omai in Guyana. Extensive NE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 zones have been identified which parallel the Piab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which hosts a resource of 21 million tonnes at 1.27 g/t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 has prospected the area by broad scale soil g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over numerous garimpeiro workings and conduc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000-line kilometer aeromagnetic survey over the entir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8. Numerous targets have been outl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000-hectare claim block, which merit fur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ra B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 and Altoro Gold Corp. ("Altoro") have signed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Agreement on the 10,000 hectare Pedra Branca 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adium project in Ceara State in northeastern Brazil. Al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quire a 70% interest in the project by spending $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n exploration of the property over a 3- 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ro, at Eldorado's discretion, can earn up to a 90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ject by spending an additional US $1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ork by Eldorado has outlined a number of ult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s over a strike length of 8 kilometers with wide z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d mineralization with trench intersections up to 122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.85 g/t Pt/Pd. Mineralization is associated with chro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s and disseminations within ultramatic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trenching by Altoro on the Trapia West prospect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platinum-palladium targets on the property, returned 5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combined platinum group elements (PGE) over 40 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he prospective horizons an additional 10 kilo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east and 10 kilometers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s currently underway on the Ipuerias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uas Cl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 and Noranda Minerals ("Noranda") have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Agreement providing Noranda the right to earn a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Aguas Claras property (comprising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located in eastern Goias State of Brazil) by ex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 871,000 over the next three years. Noranda,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s Noranda Mineracao and Mineracao Atibaia Ltda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geological mapping and sampling on the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asinal facies, carbonaceous siltstones and argi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nses of massive and semi-massive sulf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ork by Eldorado has outlined an extensive Au, As, C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b and Zn anomaly measuring 3.5 kilometers by 2.0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within the anomaly has show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anous sulphide boulders which assay up to 4.2 g/t A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3% Pb plus very high Cu in soils of up to 1.78% C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in the area is for a large, low-grade bas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with gold-rich, massive sulphid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 and Anatolia Minerals Development Ltd. (Denver) ("AMD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gned an Option Agreement to allow AMDL to earn a 66 2/3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Kemaliya copper/gold prospect located in Erzi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in central Turkey. The agreement will see AMDL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$500,000 on exploration activity over a 5-year period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has included geological mapping, IP and soil ge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. A drilling program is currently being plann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ul W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N.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other news releases complete with graphic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vailable at the Company's website or may be ac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or mail up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dorado Gold Corporation's shares (Symbol: ELD) tr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("TSE") and the Canadian Venture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DNX"). Neither the TSE, nor the CDNX hav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isapproved the form or 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stor Relations Cont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: (604) 687-4018 and 1-888-ELD-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-mail info@eldorado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x: (604) 687-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bsite Address: www.eldorado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ite 920 - 1055 West Hastings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couver, British Columbia, Canada V6E 2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