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4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6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exfo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bord confirms Chambers County, Alabama site for new OSB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bord-Nexfor-OSB   01-03 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Norbord confirms Chambers County, Alabama site for new OSB pla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, Jan. 4 /CNW/ - Norbord Industries Inc., a unit of Nex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confirmed it will build a $120 million (US) Oriented Strand Board (O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n Chambers County, Alabama. Construction is now underwa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d within 1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ill, which will employ 130 people directly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secondary jobs, will be built on a 320-acre site in Huguley, sou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tt, near the Alabama-Georgia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We are delighted to be expanding our business oper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and to Chambers County,"" said Yvonne McKinlay, President of Nor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. McKinlay cited a number of compelling reasons why Norbord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, starting with a stable, renewable and highly available wood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ich is from non-industrial private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e said Chambers County has an excellent road, rail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a highly qualified employment base, and is in clos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 US growth markets for OSB - a wood composite substitute for ply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ncipally in hom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. McKinlay added that the project has received widesprea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Governor Don Siegelman and from many State and County offic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vernor Don Siegelman: ""It was my pleasure to meet with Nex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.E.O. Dominic Gammiero, Norbord President Yvonne McKinla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icials when they were considering Alabama. I am happy that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bama Development Office, were able to work with them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 to make this project, and the jobs that will be created,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orbord facility will make good use of Alabama's abund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forest resources. We are looking forward to working with Norb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as it grows and prospers in Alabama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ator Gerald Dial and Representatives Bill Fuller and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statement: ""We are elated that Norbord has chosen Chambers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test plant. We are very impressed by them and want to welcom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County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mbers County Commission Chairman Gary Lane: ""This new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jor impact on our county, not only for the jobs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te, but also the secondary jobs that will be created for land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 harvesters and others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nett Mayor Hoyt Owens: ""The City of Lanett is pleas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helping locate Norbord in our area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ley Mayor Bobby Crowder: ""The City of Valley is happy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that is working to promote economic growth, and we welcome Norb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Fayette Mayor Butch Busby: ""Industry that locates in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all of the county, and we are glad to see this growth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w OSB plant will have a design production capacity of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eet (3/8-inch basis) and will use state-of-the-art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resource and environmental efficiency and compliance with State and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It will consume annually approximately 320,000 cords of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outhern Yellow Pine and soft hardwoods such as pop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g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lant will be the 6th North American OSB facility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ord. The company is nearing completion of an identical facility in Jo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. Since 1995, Norbord has built OSB plants at Guntown, MS 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e, Quebec. It also operates plants at Val-d'Or, Quebec and Bemidji, 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considered to be among the industry's most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. A seventh OSB plant near Inverness, Scotland, is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ord's sister company in the U.K., CSC Forest Products. (CSC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business unit of Nexf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ogether, this group of mills represents 2.7 billion square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8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OSB production capacity, making it one of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of OS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bord also produces softwood lumber, medium density fiber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 p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bord's parent company, Nexfor, is also a major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ty paper and market pulp, and the largest panel produ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 Altogether, Nexfor employs 6,200 people and has annu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2.4 billion (Cdn). Nexfor (website: www.nexfor.co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traded on Canadian stock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EDAR: 000039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1/04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Charles B. Gordon, Vice 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, (416) 216 3575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for Inc.; Norbord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