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4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4:0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Nexfo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xfor confirms Alabama site for new OSB 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xfor-Alabama-OSB   01-03 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exfor confirms Alabama site for new OSB mill@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Jan. 4 /CNW/ - (NF) - Nexfor Inc. today confirmed that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Alabama will be the site for its new $120 million (US) Oriented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ny announced October 27 it would begin construction of a new 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in the first quarter of 2000, but did not disclose the specif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inal approvals had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of the state-of-the-art facility is now underw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final approvals in late December. It is expected to take 1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"The new mill is consistent with our strategy to grow our OSB pres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in response to increasing demand for this product,"" said Ne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Dominic Gammi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details, please see following news release from Nexf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unit, Norbord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EDAR: 00003996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-                           01/04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or further information: Charles B. Gordon, Vice President,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, (416) 216 357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xfo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P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