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ex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for consolidates pulp and paper into single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for-consolidates   01-07 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exfor consolidates pulp and paper into single business uni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Jan. 7 /CNW/ - (NF) - Nexfor Inc. today announce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ts market pulp and specialty paper operation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We are combining our Thurso Hardwood Kraft Pulp mill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ston/Madawaska and Mid-West U.S. paper operations into a sing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common operating goals and a lower overall cost structure,"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or President and CEO, Dominic Gamm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Gammiero described the consolidation as a continuing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costs and simplify Nexfor's structure into three business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aterials (Norbord), pulp and paper (Fraser Papers) and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CSC Forest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40,000-tonne NBHK Thurso mill will become part of Nexfor's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. It will continue sales and marketing under the Thurso Pulp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introduce new grades of specialty pulp for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for (NF) is publicly traded on Canada's major exchanges. (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xfor is available on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xfo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DAR: 000039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01/0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or further information: Charles B. Gordon, Vice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ffairs (416) 216-357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