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IAN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7:4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IAN 88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nadian 88 Energy Corp. Announces the Appointment of Donald R. Gard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 President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ANADIAN CORPORAT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nadian 88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NX SYMBOL: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 SYMBOL: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SYMBOL: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7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88 Energy Corp. Announces the Appointment of Donald R. Gardner as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Canadian 88 Energy Corp. of Calgary, Alberta said tod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leased to announce the appointment of Donald R. Gardner as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Financial 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Gardner brings to Canadian 88 and his new position a wealth of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il and gas, corporate finance and over twenty years of petroleum indu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ing and capital markets experience.  Prior to joining the Compan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ner was Senior Vice President and Chief Financial Officer of Rig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Mr. Gardner has a Masters of Science degree in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 from the University of British Columbia and received a Bache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e degree from the University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88 President Greg Noval said in Calgary today that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welcome Mr. Gardner to the Canadian 88 Team.  The Company also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inciding with Mr. Gardner's appointment, Mr. Ron Gratton has resig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Financial Officer to pursue other business opportunities.  Canadian 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thank Mr. Gratton for his valuable contribution and wishes h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 his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88 Energy Corp. (EEE) is an independent public oil and gas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head office in Calgary, Alberta, Canada.  The shares of Canadian 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rp. are traded on the Toronto, Canadian Venture and American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88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N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974-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974-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