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IAN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IAN 88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ian 88 Energy Corp. Announces Foothills Natural Ga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ANADIAN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nadian 88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 SYMBOL: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SYMBOL: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 SYMBOL: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7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88 Energy Corp. Announces Foothills Natural Ga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Canadian 88 Energy Corp. of Calgary, Alberta announc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ignificant natural gas discovery in the Foothills of Alber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rry area approximately 80 miles northwest of Calgary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aid today in Calgary that it has successfully comp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testing of its L.S.D. 7, Sec. 30, Twp. 33, Rge. 7 W5M discover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drilled in the foothills of West Central Alberta to a total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800 meters (9,186 feet) targetting the Viking formation.  Canadian 88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, Soheil Asgarpour said the well encountered 15 meters (49 fe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ghly fractured natural gas pay in the Viking formation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indicates the well is capable of producing at line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7 mmcf/d of sweet natural gas and associate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s.  Canadian 88 said that the well will be tied in for product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en days and that the Company is planning an immediate follow-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overy in the highly prolific Bearberry area.  Canadian 88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of the well with a 50% working interest, the Company's Rocky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Fund (RMX) and Prism Petroleum Ltd. each have a 25%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well having paid 66 2/3% of the cost of drilling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88 Energy Corp. (EEE) is an independent public oil and gas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head office in Calgary, Alberta, Canada.  The shares of Canadian 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rp. are traded on the Toronto, Canadian Venture and American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88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il Asgar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Vice President and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974-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974-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