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IAN CORPORAT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3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14:54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TRANSGLOBE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ransGlobe Energy Corporation Announces Operations Updates for Yem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CANADIAN CORPORAT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TransGlobe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 SYMBOL:  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X SYMBOL:  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 Bulletin Board SYMBOL:  TGL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3,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Globe Energy Corporation Announces Operations Updates for Yemen and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--TransGlobe Energy Corporation (TSE, symbol "TGL"; NASD OTC-B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"TGLEF"; CDNX symbol "TG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lock 32, Yemen - Declaration of Commerciality and Tasour Development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to the Ministry of Oil and Mine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lock S-1, Yemen - Construction of well sites underway, drilling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n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as discovery in Western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32, Republic of Y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or, DNO ASA, submitted the Declaration of Commerciality and Tas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Plan  to the Ministry of Oil and Mineral Resources on December 1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9.  The Development Plan anticipates the start of production by mid-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with an initial production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,000 - 7,000 bopd (500 - 700 bopd net to TransGlobe).  DNO ASA als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ing bid documents for the construction of production facilities and a 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ometre (40 mile) pipeline to the Canadian Occidental central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  TransGlobe anticipates construction to commence during April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S-1, Republic of Y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Globe's joint venture partner Vintage Petroleum Yemen Inc., a wholly ow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idiary of Vintage Petroleum, Inc. (NYSE:VPI) is in the mid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on the well sites, camp and air strip in preparation for its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drilling campaign.  The camp facilities are being moved on sit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rig will be moved on and set up over the next two weeks.  Vi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es TransGlobe that spudding of the first well on Block S-1 is exp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January.  The construction work was delayed approximately six wee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extended contract negotiations with the civil engineering contrac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well (An Naeem #1) will test a possible extension of Jannah Hu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wah field (currently producing 25,000 bop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Globe drilled two exploration wells in western Canada during December 19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January 2000 resulting in one gas discovery and one dry hole. 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s completing the gas discovery and connecting in to a nearby pip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during the first quarter of 2000.  TransGlobe will participate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gas exploration well planned for the first quarter of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Stock Exchang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restructuring of Canada's capital markets The Toronto Stock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he country's sole market for senior equities.  TransGlobe has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confirmation from the TSE yesterday that it is a qualified TSE-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r and therefore TransGlobe common shares will trade in Canada onl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E effective January 31, 2000.  The CDNX listing for TransGlob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be withdrawn on January 31, 2000.  TransGlobe common shar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inue to trade on the OTC Bulletin Board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includes certain statements that may be deem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ward-looking statements" within the meaning of the US Private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igation Reform Act of 1995.  All statements in this release,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of historical facts, that address future production, re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, exploration drilling, exploitation activities and ev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s that the company expects are forward-looking statements. 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Globe believes the expectations expressed in such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re based on reasonable assumptions, such statement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s of future performance and actual results or developments may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from those in the forward-looking statements.  Factors tha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actual results to differ materially from those in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include oil and gas prices, exploitation and exploration succe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availability of capital and financing, and general economic,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siness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GLOBE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s G. Clar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.E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Globe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 G. Clar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.E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264-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264-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trans-glob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lobe@trans-glob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Globe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d W. Her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 &amp; C.O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264-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-free 1 (877) 308-9888 in the U.S. and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ring the Rights Offering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O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