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2:1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nCanadian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nCanadian hosts high-tech, 3-D new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nCan-Media-advisory   01-13 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New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anCanadian hosts high-tech, 3-D news confere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see Canada's first, big screen visualization cent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roleum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, Jan. 13 /CNW/ - PanCanadian Petroleum Limited invit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 news conference and demonstration of Canada's first, ful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visualiza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media are invited to attend and take photo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demonstration, which will featur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of huge oil and gas reservoirs and intera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lberta's sedimentary g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is schedul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:                     TerraDeck New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   Monday, January 17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                     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:                  PanCanadian Train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om 496, Tower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east side of the Calgary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ing Suggestion:        Short Term Parking in the Tower Centre Par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on the east side of the Palliser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9th Ave. Walk into Tower Centre o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or &amp; follow the signs to the Pan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ining Centre on the 4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ing the demonstratio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Gerald Macey,          Executive Vice President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nCanadian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sa Chis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3) 290-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   01/13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 further information: Alan Boras, (403) 290-2020, Media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anadian Petroleum Limi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P. PANC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nCanadian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