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1:0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ldorad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ldorado Announces $8,550,000 Million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Gold Corporation ("Eldorado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 to an agreement with 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rp. ("National Bank") pursuant to which 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up to 9,500,000 special warrants of Eldorado (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") on a best efforts basis at a price of $0.9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al Warrant may be exercised without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ideration for a unit (a "Unit") consisting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Eldorado and one half of a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Warrant"). Each whole Warrant will entitle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n additional common share of Eldorado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following the closing of the sal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(the "Closing Date") at a price of $1.10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until the second anniversary of the Closing Dat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the Warrants will expire and may not be exerci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 is expected to occur on or about February 1,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ubject to receipt by Eldorado of all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will file a prospectus in each Canadian prov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al Warrants are sold to qualify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upon exercise of the Special Warrants. If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for the prospectus are not obtained within 12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losing Date from the securities commiss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vince, each Special Warrant will thereaf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for 1.1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for acting as Eldorado's Agent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e Special Warrants, National Bank will receive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, and an option to acquire Common Shares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% of the number of Special Warrants issued. Such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rcisable up until the second anniversary of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t an exercise price of Cdn. $1.10.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pon the exercise of the Agent's Optio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e prospec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received by Eldorado from the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rrants will be used for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perties, to fund capital expenditures 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extremely pleased to have the financial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jor shareholder, Gold Fields Limited, in the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this participation as further endorsement of Eldora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continue building a company based on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lived mining assets with a strong financial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ul W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N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news releases complete with graphic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the Company's website or may be acquired 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Gold Corporation's shares (Symbol: ELD)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"TSE") and the Canadian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DNX"). Neither the TSE, nor the CDNX have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form or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or Relations Contacts: Tel: (604) 687-4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888-ELD-8166 and e-mail info@eldorad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604) 687-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bsite Address: www.eldorad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 920 - 1055 West Hastings Street, Vanco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tish Columbia, Canada V6E 2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