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0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15:37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Alcan Aluminium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EDIA ADVISORY - Fourth Quarter Results for Alcan Aluminium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a-Alcan-media-adv-q4    01-20 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ews release via Canada NewsWire, Montreal 514-878-2520  -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Business/Financial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MEDIA ADVISORY - Fourth Quarter Results for Alcan Aluminium Limite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ques Bougie, 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ard B. Evans, President, Global Fabr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ery P. LeBlanc, President, Primary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mine Nappi, Director, Industr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sh Thadhani, Executive Vice-President &amp;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REAL, CANADA - Jan. 20 /CNW/ - Journalists are invited to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 a presentation to analysts regarding Alcan's fourth quarter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will also address market supply and demand, industry outlook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n updates on the ``Full Business Potential'' program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Alcan-Pechiney-algroup merger. Please note that only analys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d to ask questions during the present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urnalists are also invited to attend a question and answer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thereafter, reserved exclusively for the media. Those who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 may participate via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ATION TO ANAL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     Tuesday, January 25,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:      11:30 a.m. - 1:15 p.m.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:      (212) 271-4756 (Local and Overs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888) 873-1903 (North Amer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bcast:   www.q1234.com (Real Player is required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download well in advance of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AND ANSWER PERIOD FOR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     Tuesday, January 25,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:      1:30 p.m. to 2:15 p.m.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:     The Roosevelt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xington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ison Avenue at 4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:      (212) 993-0213 (Local and Overs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888) 294-1704 (North Amer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VITATION IS EXTENDED TO MEDIA ONLY. PLEASE R.S.V.P. BEFORE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UARY 24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ys will be available one hour after each call for a period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.S.V.P., access replays or obtain further inform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: Sara Tenore at (514) 848-12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-                      01/20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or further information: Sara Tenore, (514) 848-1237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. 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Alcan Aluminium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