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0:5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mine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nmine Secures Cobalt-silver Feed To Put Refinery Start Well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mine Resource Corporation (TSE Symbol: CMR) ha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 with Agnico-Eagle Mines Limited ("Agnico-Eagle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stockpile of cobalt-silver bearing mate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t the recently acquired Canmine Refinery in Cob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(the "Refinery"). Acquisition of the Refin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co-Eagle cobalt-silver feedstock complements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wn cobalt and nickel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inery is a state-of-the-art facility constru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1990's at an estimated cost of $30 million. It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, commercially proven, and environmentall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such as hydrometallurgical pressure-l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 extraction to produce cobalt, nickel or copp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This capacity by-passes the need to ship cobalt-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to a smelter/refinery, paying a toll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50% of the contained metal value for processing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dustry, the need for outside processing has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cobalt-nickel companies in the past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. Now, however, four mining companies within Canad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 cobalt or nickel refining capacity, being I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bridge, Sherritt and Canmine. Management see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Canmine's refining capacities for process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nd third party feeds as a tremendou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balt-silver stockpile acquired from Agnico-Ea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o contain between 500,000 and 900,000 pounds of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38,000 ounces of silver, or between 1.76% and 3.12%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1 ounces of silver per tonne (based on independ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mine sampling). At an estimated 13,140 tonn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pile is capable of feeding the Refinery for the next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e key to this acquisition, from Canmine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is that it expedites re-start of the Refinery on a low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production. It also provides a base on which to pla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t the Werner Lake Cobalt and Maskwa Nicke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ssing of these ores by the Refinery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a silver recovery circuit in the Refine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e silver credit could pay for most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nd provide the lowest cash cost for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the world. Canmine already has a sal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balt carbonate production with Shepherd Chemical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rner Lake Cobalt Project is at an advanced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ll at 75% completion and underground ramp or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258 metres. Feasibility work assumes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3,000 tonnes of 8% cobalt concentrat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finery. Current tonnage in all categories at Wern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1 million tonnes at .31% cobalt, .29% copper, and 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onn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skwa Nickel Deposit is at the environmental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stage and is contemplated as a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pit/shallow decline operation at 1,000 tons per day 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Current tonnage is 3 million tons in all catego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7% nickel, .04% cobalt, .21% copper, .009 oz/ton plat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031 oz/ton palladium. Feasibility work underway on the Ma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Project will consider expansion of the Refiner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from this project. The Manitoba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conducting an extensive amount of work on the Ma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(geological and geochemical) relating to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nickel and platinum resources at depth. (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for Maskwa and metric for all oth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two months, a top-rate consulting te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assessing the newly acquired Refiner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Agnico-Eagle stockpile. This team is 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ngineering firm of AGRA Simons Limited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anmine personnel who formerly enjoye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s with major companies (Sherritt, Billiton, L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bridge, INCO) as well as environmental consult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at the Ontario Ministry of Environ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n emphasis on quality and profitability, Can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committed to achieving ISO 14001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tandard Certification for the Refiner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ver the past two months is ahead of sched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components to a successful re-start of the Refine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ell into development. These compon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, process, mechanical, electrical, computer,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costs, and many other important details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's excellent performance to date, Canmine managem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final plans for re-starting the Refinery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early as March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release regarding Canmine's BINCO Nicke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expected in February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 Edward L. Ellwood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(519)858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anm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