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CAN REPORTS FURTHER STRONG ADVANCE IN QUARTERLY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Alcan-results-q1      01-25 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ALCAN REPORTS FURTHER STRONG ADVANCE IN QUARTERLY EARNING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Jan. 25 /CNW/ - Alcan Aluminium Limited (Stock Symbol: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urth quarter consolidated net income of US$193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8 million in the previous quarter and US$89 million in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8. For the full year, net income of US$460 million compares to US$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1998. After preference share dividends, net income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is 87 cents compared to 71 cents in the third quarter an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a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sults for the quarter include net non-operating gains of US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18 cents per share. These comprise a favourable tax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ior periods of US$31 million (14 cents per share) and a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property of US$17 million (8 cents per share), offset in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costs of US$8 million (4 cents per share). The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ncluded net non-operating gai$19 million (8 cents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quarter of 1999 included non-operating gains of US$42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ents per share. Excluding all these items, net income for the quar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ubled at US$153 million, or 69 cents per share, compared to US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30 cents per share, a year earlier and improved 33% ov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level of 52 cent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ing on the year's results, Jacques Bougie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said ``good progress in the Company's Fu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arnings improvement programme, continued growth in fab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ales volumes and improving metal prices have resulted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earnings over the yea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Alcan continues its strategy of growing the busine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its global and regional customers, as evidenced by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artnership agreement with Ford Motor Company, whi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ed on improving operating performance and Economic Value Add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The planned merger with Pechiney of France and al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ing good progress, with completion expected in the second quar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FOURTH          YEAR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les and operating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millions)               1,906  1,900   7,324  7,789    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millions)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onomic Value Added (EVA)(R)      60    (60)   (111)  (286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pments (thousands of t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ot products(x)              218    207     859    829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bricated products            480    451   1,911  1,823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stomer-owned metal             87     69     315    289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volume                      785    727   3,085  2,941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got product r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per tonne)              1,643  1,493   1,511  1,558    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ed product r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per tonne)              2,607  2,882   2,593  2,923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rage London Met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-month price                1,534  1,301   1,388  1,379    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Includes primary and secondary ingot and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) EVA is a registered trademark of Stern, Stewart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les and operating revenues for the year were some 6%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despite higher sales volumes for both ingot and fabricated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in line with the prior year for the fourth quarter. This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verage price realizations due to mix changes resulting fro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ments and the lag in passing on metal price chang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fabricated product volumes, which include products fabr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owned metal, were 567 thousand tonnes (kt) in the quarter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63 kt in the third quarter, and were 9% ahead of a year earlier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cquisition of a rolling mill in South Korea (5%), and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rom existing plants (4%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rage ingot product realizations of US$1,643/tonne were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year-ago levels due mainly to the improving pr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Metal Exchange (L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ed product realizations improved from the third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improving LME prices offset in part by weaker European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ollar. The decline compared to a year ago results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es in product mix due to businesses sold and weake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an continues to make good progress in its Full Busin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BP) earnings improvement programme. Improvements achieved in 1999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62 million, bringing the 3-year total to US$462 million tow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 billion 5-year target. Excluding capacity addition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2001, this represents 64% of the total target, after 60% of the 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mprovement in Economic Value Added (EVA(R)) ove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strong operating results and the benefits derived from the 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s well as higher metal prices. The year-over-yea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se factors as well as a change in cost of capital and economic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 SECT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FOURTH          YEAR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$ millions)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mary metal group            144     64     325    402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lobal fabrication group        84     38     301    231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ther items                   26     38     159    153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254    140     785    786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income (loss)                -      -      (1)   (48)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porate head office              (8)   (12)    (37)   (3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                         (16)   (27)    (76)   (9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                     (37)   (12)   (211)  (21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      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income for the primary metal group showe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reflecting higher LME metal prices and reduced cost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year. The fourth quarter includes pre-tax rationalization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9 million in relation to alumina and chemicals operations in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 The third quarter included rationalization costs of US$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global fabrication group, operating profits continu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improvements, although the fourth quarter wa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reflecting seasonal factors. In North America, sal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line with the year-ago quarter and, seasonally, 8% below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Margins, however, were squeezed as rising metal pric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 with a time lag. European shipments were strong with a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a year earlier and in line with the third quarter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continued to improve and were ahead of both the third qu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In South America, sales volume was up 10% and 13%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hird and year-ago quarters as commercial shipments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inda rolling mill expansion in Brazil. Operating pro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improve as shipments from the new mill increase ove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Asian shipments for the quarter include 26 k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acquired South Korean operations, where income is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levels, in line with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Intersector and other items'' includes pre-tax gains of US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le of assets, principally property in the UK. 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interest income and the realization or deferral of prof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or sales of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for the quarter include a favourabl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s of US$31 million as well as a non-cash charge of US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urrency revaluation of the deferred income tax l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stronger Canadian dollar. In addition, the gain o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s attracted minimal tax. Excluding these items, the effectiv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was 31% and for the year was 35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bt: equity ratio at December 31,1999, at 21:79 comp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7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eptember and 24:76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OGRAPH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FOURTH          YEAR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$ millions)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ada                         113      7     111    133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ted States                   47     31     178    144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th America                    8      7       5     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urope                          18   (121)     64    (89)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ia and Pacific                11    145      82    117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including eliminations)      (4)    20      20     8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anada, the improvement in net income over both th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ago quarters primarily reflects the impact of higher metal pr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lso includes a favourable tax adjustment of US$31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quarter included rationalization costs of US$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United States, the improvement over a year ago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in the primary metal price, while fabricated produc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sonally lower than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results in South America were in line with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ver the preceding quarter as shipments from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 rolling mill began to offset the additional deprecia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uropean results improved in the quarter reflecting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argins due to operating improvements. The prior year quar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down of US$120 million relating to the Aughinish alumina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ults in the Asia and Pacific region for the quarter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outh Korean operations, although there is, as yet, littl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. The fourth quarter of 1998 included a gain of US$140 mill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hares in Nippon Light Metal Company, Ltd.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fourth quarter of 1999 the average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s 218.0 million compared to 227.2 million in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At December 31, 1999, 218.3 million shares wer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ments made in this press release which describ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expectations or predictions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ecurities laws. The Company cautions that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statements involve risk and uncertainty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sults could differ materially from those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Reference should be made to the most recent Form 10-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an is a multinational, market-driven, low-cost produ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With operations and sales offices in over 30 countries, Alca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national aluminum companies in the world. It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primary metal and a global producer and marketer of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roducts. In August 1999, Alcan, Pechiney of France and al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announced plans to merge, forming a global leader in alum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specialty packaging with combined 1998 sal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US$21.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onnages are stated in metric tonnes, equivalent to 2,20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figures are unau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iod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millions of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 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Fourth Quarter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1999     1998    1999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venues                     $1,906  $1,900   $7,324  $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ncome (note 1)              37     184      179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,943   2,084    7,503   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st of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erating expenses            1,441   1,516    5,695   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preciation                      126     123      477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eneral expenses                 87     123      375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penses                         18      19       67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(note 4)                  16      27       76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notes 1, 2 and 3)              19     178      127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,707   1,986    6,817   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ems                             236      98      686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(note 5)                37      12      211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tems                       199      86      475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loss                           -       -       (1)   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ority interests                   (6)      3      (14)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                      $  193  $   89   $  460  $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ference shares                   2       2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hareholders            $  191  $   87   $  451  $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hare                   $ 0.87  $ 0.38   $ 2.06  $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hare                   $ 0.15  $ 0.15   $ 0.60  $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audited for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millions of US$)               December 31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Alcan-results-q1      01-25 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ALCAN REPORTS FURTHER STRONG ADVANCE IN QUARTERLY EARNING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Jan. 25 /CNW/ - Alcan Aluminium Limited (Stock Symbol: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urth quarter consolidated net income of US$193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8 million in the previous quarter and US$89 million in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8. For the full year, net income of US$460 million compares to US$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1998. After preference share dividends, net income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is 87 cents compared to 71 cents in the third quarter an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a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sults for the quarter include net non-operating gains of US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18 cents per share. These comprise a favourable tax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ior periods of US$31 million (14 cents per share) and a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property of US$17 million (8 cents per share), offset in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costs of US$8 million (4 cents per share). The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ncluded net non-operating gai$19 million (8 cents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quarter of 1999 included non-operating gains of US$42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ents per share. Excluding all these items, net income for the quar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ubled at US$153 million, or 69 cents per share, compared to US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30 cents per share, a year earlier and improved 33% ov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level of 52 cent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ing on the year's results, Jacques Bougie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said ``good progress in the Company's Fu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arnings improvement programme, continued growth in fab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ales volumes and improving metal prices have resulted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earnings over the yea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Alcan continues its strategy of growing the busine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its global and regional customers, as evidenced by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artnership agreement with Ford Motor Company, whi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sed on improving operating performance and Economic Value Add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The planned merger with Pechiney of France and al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ing good progress, with completion expected in the second quar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FOURTH          YEAR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les and operating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millions)               1,906  1,900   7,324  7,789    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millions)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onomic Value Added (EVA)(R)      60    (60)   (111)  (286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pments (thousands of t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ot products(x)              218    207     859    829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bricated products            480    451   1,911  1,823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stomer-owned metal             87     69     315    289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volume                      785    727   3,085  2,941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------ ------  ------ 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got product r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per tonne)              1,643  1,493   1,511  1,558    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ed product r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$ per tonne)              2,607  2,882   2,593  2,923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rage London Met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-month price                1,534  1,301   1,388  1,379    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Includes primary and secondary ingot and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) EVA is a registered trademark of Stern, Stewart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les and operating revenues for the year were some 6%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despite higher sales volumes for both ingot and fabricated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in line with the prior year for the fourth quarter. This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verage price realizations due to mix changes resulting fro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ments and the lag in passing on metal price chang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fabricated product volumes, which include products fabr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owned metal, were 567 thousand tonnes (kt) in the quarter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63 kt in the third quarter, and were 9% ahead of a year earlier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cquisition of a rolling mill in South Korea (5%), and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rom existing plants (4%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rage ingot product realizations of US$1,643/tonne were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year-ago levels due mainly to the improving pr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Metal Exchange (L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bricated product realizations improved from the third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improving LME prices offset in part by weaker European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ollar. The decline compared to a year ago results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es in product mix due to businesses sold and weake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an continues to make good progress in its Full Busin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BP) earnings improvement programme. Improvements achieved in 1999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62 million, bringing the 3-year total to US$462 million tow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 billion 5-year target. Excluding capacity addition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2001, this represents 64% of the total target, after 60% of the 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mprovement in Economic Value Added (EVA(R)) ove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strong operating results and the benefits derived from the 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s well as higher metal prices. The year-over-yea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se factors as well as a change in cost of capital and economic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 SECT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FOURTH          YEAR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$ millions)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mary metal group            144     64     325    402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lobal fabrication group        84     38     301    231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ther items                   26     38     159    153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254    140     785    786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income (loss)                -      -      (1)   (48)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porate head office              (8)   (12)    (37)   (3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                         (16)   (27)    (76)   (9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                     (37)   (12)   (211)  (21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      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income for the primary metal group showe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reflecting higher LME metal prices and reduced cost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year. The fourth quarter includes pre-tax rationalization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9 million in relation to alumina and chemicals operations in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 The third quarter included rationalization costs of US$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global fabrication group, operating profits continu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improvements, although the fourth quarter wa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reflecting seasonal factors. In North America, sale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line with the year-ago quarter and, seasonally, 8% below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Margins, however, were squeezed as rising metal pric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 with a time lag. European shipments were strong with a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a year earlier and in line with the third quarter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continued to improve and were ahead of both the third qu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In South America, sales volume was up 10% and 13%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hird and year-ago quarters as commercial shipments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inda rolling mill expansion in Brazil. Operating pro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improve as shipments from the new mill increase ove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Asian shipments for the quarter include 26 k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acquired South Korean operations, where income is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levels, in line with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Intersector and other items'' includes pre-tax gains of US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le of assets, principally property in the UK. 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interest income and the realization or deferral of prof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or sales of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for the quarter include a favourabl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s of US$31 million as well as a non-cash charge of US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urrency revaluation of the deferred income tax l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stronger Canadian dollar. In addition, the gain o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s attracted minimal tax. Excluding these items, the effectiv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was 31% and for the year was 35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bt: equity ratio at December 31,1999, at 21:79 comp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7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eptember and 24:76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OGRAPH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FOURTH          YEAR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QUAR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$ millions)                   1999   1998    1999   1998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ada                         113      7     111    133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ted States                   47     31     178    144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th America                    8      7       5     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urope                          18   (121)     64    (89)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ia and Pacific                11    145      82    117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including eliminations)      (4)    20      20     8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3     89     460    399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  -----   -----  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anada, the improvement in net income over both th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ago quarters primarily reflects the impact of higher metal pr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lso includes a favourable tax adjustment of US$31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quarter included rationalization costs of US$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United States, the improvement over a year ago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in the primary metal price, while fabricated produc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sonally lower than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results in South America were in line with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ver the preceding quarter as shipments from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 rolling mill began to offset the additional deprecia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uropean results improved in the quarter reflecting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argins due to operating improvements. The prior year quar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down of US$120 million relating to the Aughinish alumina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ults in the Asia and Pacific region for the quarter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outh Korean operations, although there is, as yet, littl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. The fourth quarter of 1998 included a gain of US$140 mill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hares in Nippon Light Metal Company, Ltd.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fourth quarter of 1999 the average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s 218.0 million compared to 227.2 million in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At December 31, 1999, 218.3 million shares wer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ments made in this press release which describ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expectations or predictions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ecurities laws. The Company cautions that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statements involve risk and uncertainty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sults could differ materially from those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Reference should be made to the most recent Form 10-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an is a multinational, market-driven, low-cost produ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With operations and sales offices in over 30 countries, Alca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national aluminum companies in the world. It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primary metal and a global producer and marketer of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roducts. In August 1999, Alcan, Pechiney of France and al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announced plans to merge, forming a global leader in alum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specialty packaging with combined 1998 sal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US$21.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onnages are stated in metric tonnes, equivalent to 2,20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figures are unau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ALCAN ALUMINI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iod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millions of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 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Fourth Quarter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1999     1998    1999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venues                     $1,906  $1,900   $7,324  $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ncome (note 1)              37     184      179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,943   2,084    7,503   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st of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erating expenses            1,441   1,516    5,695   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preciation                      126     123      477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eneral expenses                 87     123      375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penses                         18      19       67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(note 4)                  16      27       76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notes 1, 2 and 3)              19     178      127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,707   1,986    6,817   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ems                             236      98      686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es (note 5)                37      12      211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items                       199      86      475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ity loss                           -       -       (1)   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ority interests                   (6)      3      (14)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                      $  193  $   89   $  460  $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ference shares                   2       2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------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hareholders            $  191  $   87   $  451  $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in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n share                   $ 0.87  $ 0.38   $ 2.06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