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0:0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E SHAREHOLDERS TO GET NORTEL NETWORKS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-BCE-shares-ofNortel   01-26 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BCE SHAREHOLDERS TO GET NORTEL NETWORKS SHARES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  <w:t xml:space="preserve">    BCE to focus on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ONTO (Ontario), Jan. 26 /CNW/ - BCE Inc. today announced a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 approximate 37% interest in Nortel Networks to th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shareholders of BCE. As a result of this plan, all current BC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own two securities, have a direct interest in both B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l Networks separately, and thus continue to benefit from their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nadian high- tech power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The distribution of the Nortel Networks shares will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nd sustainable value for BCE shareholders,'' explained Jea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, President and CEO of BCE. ``Nortel Networks' stellar performa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adowed the underlying value of BCE's other assets. In recent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's stock has been trading significantly below the underlying valu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with an estimated discount exceeding $30 billion -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47 per share - which is not being recognized by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This transaction will allow the market to more accurate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BCE's communications services business consisting of Be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ell Mobility), BCE Emergis, CGI, BCE Media (includ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Vu and Telesat Canada) and Bell Canada International. With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that more accurately reflects our true value, we can further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 these businesses in a more cost effective mann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by using our shares as currency for acquisition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We enthusiastically support the proposed plan and believ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win for all Nortel Networks shareholders,'' said John Roth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Nortel Networks. ``It will put us on an equal footing with our pe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ownership and stock will be widely held. This will make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even stronger, unleashing us as a truly independent, Canadia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pany focused squarely on the growth engines of the Interne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E and Nortel Networks have signed a definitive agreemen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f Directors have approved, to implement the proposed trans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 plan of arrangement. Under the proposed plan, BC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, for each common share of BCE held, receiv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78  of a common share of a new publicly traded Canadian company that will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of and continue as Nortel Networks. (The final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djustment, based on the number of BCE common shares out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mpletion of the transaction.)  As part of the plan, all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mmon shareholders will exchange their current shares of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for common shares of the new company. The exchange will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r-one basis, so that the shareholders of BCE and the public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el Networks will together own the common shares of the ne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Each BCE shareholder will retain the same number of BC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which will now reflect the remaining interests of BCE'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For example, a shareholder with 100 BCE common shares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hold 100 BCE common shares and approximately 78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mmon shares following the transaction. In aggregate,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n annual common dividend totaling $1.37 per share, $1.2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 and approximately $0.17 (U.S. $0.12) from Norte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this transaction, BCE will retain an approximate 2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l Networks that will be available to fund furth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This plan is consistent with BCE's vision to be a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 with a full range of communications, information, e-comme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services,'' Mr Monty added. ``Our focus over the pa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 building the scope of our operations, particularly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growth engines such as BCE Emergis and Bell Nexxia, and moving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grated operating model. Building on our strong continuing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we are now positioned to accelerate our growth through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cations services beyond Canada in selected growth area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uild Bell Canada into a truly national communications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ntensify our focus on the Internet in all our businesse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ll Sympatico and BCE Emergi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day's announcement is a natural result of the evolution of 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BCE. Over the years, BCE's ownership in Nortel Network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 from 100% to 39%. Today, there is no longer a stro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for BCE to maintain a significant ownership in Norte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BCE is proud to have been instrumental in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to Canada's premier global high-tech leader. As we go forwar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committed to support the development of other BCE compan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the tremendous growth opportunities presented by the new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,'' concluded Mr. Mo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ransaction will be subject to customary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ax rulings, and approval of the plan of arrangement by the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holders of BCE and Nortel Networks. BCE expect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be in place by the end of the second quarter of 2000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Dean Witter is acting as financial advisor to BCE and has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 opinion to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E has received confirmation from bond rating agenc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, and Standard &amp; Poor, that current credit ratings will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ccordance with Canadian tax law, the plan will be exec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does not result in any taxes to BCE or to its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unless they sell the shares being distribute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apital gains taxes would apply. The cost basis of the current 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eld by Canadian shareholders will be proportionately spli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values of BCE and Nortel Networks following the distribu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hareholders, this transaction will be treated as a taxable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U.S. tax laws. U.S. shareholders are urged to consult thei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ancial advisors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E will continue to be one of Canada's largest compan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$16 billion, assets of approximately $30 billion and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that would rank among the top Canadian companies.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BCE provides residence and business customers in Canad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ine and wireless telecommunications products and applications,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direct-to-home television services, system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, electronic commerce solutions, Internet access and high-spe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directories. BCE has a presence abroad through Be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which provides communications services to an nearly 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Asia and Latin America, and through Teleglobe,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arrier. BCE shares are listed in Canada,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o Editors: BCE's news conference via audio tele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year-end results originally scheduled for 4pm will be de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 as a result of this announcement. BCE will also Webcast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uring which BCE's Jean Monty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and William Anderson, Chief Financial Officer will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ake part in the Webcast, please visit www.bce.ca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eleconference, please call: North America only 1-800-736-27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 1-847-619-6446 (There are a limited number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You will need to reference the verbal password ``result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 you need to ``attend'' the Web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 Pentium PC P133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ound card with speakers or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28.8 Kbps modem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RealPlayer G2 required, available at www.re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replay of the audioconference will be available at 6 pm 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6-695-5800 passcode 395924 ``pound sign'' until 6 pm, Jan. 28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ws conference will also be available via satellite feed: 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:30 p.m. E2C 3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rtain statements made in this press release, which describe B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expectations or predictions, are forward-looking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ant risks and uncertainties. The results or events pred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may differ materially from actual results or events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results or events to differ from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 things: the impact of rapid technological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general industry and market conditions and growth rates;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global economic conditions, particularly in emerging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terest rates and currency exchange rate fluct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impact of Year 2000 issues; and the impact of consolid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communications industry. For additional inform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se and other factors, see the reports on Forms 6-K and 40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by BCE with the United States Securities and Exchange Commission. 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achments (see charts on BCE web site at: www.bce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New ownershi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Pro-forma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BCE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NEW OWNERSHI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________________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Nortel     I      I      BCE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Shareholders I      I     common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_______________I      I  Sharehold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               I_______________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1% I     __________________I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     I 37%                            100%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     I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v_____v____                            _____v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   Nortel   I              2%         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  Networks  I &lt;--------------------------I   BC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_____________I                            I________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00%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___v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  Nortel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___________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01/26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Communications, Don Doucette, O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214-1809, After January 26: (514) 786-3924, Web site: www.bce.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Frank Miscio, (514) 870-2488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CE. B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:  B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LS 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