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26/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25:46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BC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3 pm Media Advisory - BCE to Discuss 1999 Year-End Resul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TION BROADCAST MEDIA A LIVE FEED OF THE NEWS CONFERENC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SATELLITE FEED: 3:30 P.M. TO 5:30 P.M. AT E2C 3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a-BCE-Conference        01-26 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ews release via Canada NewsWire, Montreal 514-878-2520  -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tion Business/Financial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3 pm Media Advisory - BCE to Discuss 1999 Year-End Resul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TION BROADCAST MEDIA A LIVE FEED OF THE NEWS CONFERENC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SATELLITE FEED: 3:30 P.M. TO 5:30 P.M. AT E2C 3B.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REAL, Jan. 26 /CNW/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:      BCE will host a news conference to discuss the 1999 year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s. Company spokespersons will be available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estions via an audioconferenc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:       Jean Monty, President and Chief Executive Officer of B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iam Anderson, Chief Financial Officer, B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:      4 pm EST, Wednesday, January 26,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     To participate in audio teleconference on year-end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th America only 1-800-736-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ational 1-847-619-6446 (There are a 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bal password ``results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dial in at least 10 minutes prior to the start of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play of the audioconference will be available at 6 pm E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-416-695-5800 passcode 395924# ``pound sign'' until 6 pm, Jan. 28,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-                      01/26/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or further information: Don Doucette, BCE, (514) 786-3924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CE. B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BC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TLS 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