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0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es Actionnaires De Bce Recevront Des Actions De Nortel Networks - Bc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era Sur Les Services D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 se concentrera sur les services d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E Inc. a annonce aujourd'hui un plan en vue de l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participation d'environ 37 % dans Nortel Networks a p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000 des actionnaires de BCE. Par suite de ce plan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urs actuels d'actions ordinaires de BCE detiendron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s differents representant une participation directe sep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BCE et Nortel Networks, continuant ainsi de profiter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dans deux leaders canadiens du secteur de la h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 distribution des actions de Nortel Networks permett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r a degager une valeur importante et durabl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 de BCE, a explique Jean C. Monty, president et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irection de BCE. La performance fabuleuse de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 eclipse la valeur sous-jacente des autres actif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. Ces derniers mois, les actions de BCE se sont nego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ment au-dessous de la valeur sous-jacente des ac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cart etant  evalue a plus de 30 milliards $ -  l'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viron 47 $ par action - n'est pas reconnu par les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. Cette transaction permettra au marche de ref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idelement la valeur des services de communications de 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s de Bell Canada (qui comprend Bell Mobilite), 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s, CGI, BCE Media (qui comprend Bell ExpressVu et Tel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 et Bell Canada International. Avec une valeur bour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tant plus exactement notre veritable valeur, nous pour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r la croissance et l'expansion de ces entreprises de f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vantageuse pour nos actionnaires, en nous servant d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comme monnaie pour realiser des acquisi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us appuyons avec enthousiasme le projet et nous croyon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une decision gagnant-gagnant pour tous l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rtel Networks, a declare John Roth, president et chef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 Nortel Networks. Cela nous place sur un 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galite avec nos pairs, en ce sens que nous aurons acces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riat plus vaste. Cela fera de Nortel Network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 plus forte encore, tout en nous permettant d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er a l'echelle mondiale comme une entreprise canad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independante, concentree sur les moteurs de cro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nter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E et Nortel Networks ont signe une entente defin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uvee par les deux conseils d'administration,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ation de la transaction au moyen d'un plan d'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ertu de ce plan, les actionnaires de BCE recevront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8 action ordinaire d'une nouvelle entreprise canadienne c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ourse qui detiendra toutes les actions de Nortel Network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suivra ses activites sous la raison sociale Norte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 ratio final sera rajuste en fonction du nombre d'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de BCE en circulation au moment de la conclus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) Dans le cadre du plan, tous les porteurs d'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de Nortel Networks echangeront leurs actions ac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rtel Networks contre des actions ordinaires de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, a raison d'une action pour une, de sort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 de BCE et les autres actionnaires publics de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detiendront conjointement les actions ordinai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entreprise cotee en Bourse. Chaque actionnaire de 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ra le meme nombre d'actions ordinaires de BC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ra a la participation restante dans les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 BCE. Par exemple, un actionnaire qui de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ctions ordinaires de BCE avant la transaction detiendr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dinaires de BCE et environ 78 actions ordinai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l Networks apres la transaction. Les actionnaires recev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ividende annuel total de 1,37$ par action ordinaire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0 $ de BCE et environ 0,17 $ (0,12 $ US) de Norte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 suite de cette transaction, BCE conservera une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viron 2 % dans Nortel Networks, qui pourra servir a fin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o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 plan s'inscrit dans la vision de BCE d'etre un leader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ture d'une gamme complete de services d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, de commerce electronique et de divertisse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 M. Monty. Au cours des deux dernieres annees, nous a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 a elargir l'envergure de nos activites, notamment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'importants moteurs de croissance comme BCE Emergi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Nexxia, et en evoluant vers un modele d'exploitat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e. A partir de nos solides assises au Canada, nous pou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accelerer notre croissance en etendant nos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ans des secteurs porteurs a l'exteri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Nous poursuivrons nos efforts afin de faire d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une entreprise de communications d'envergure verit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e. Nous intensifierons l'orientation Internet de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ctivites, notamment avec Bell Sympatico et BCE Emerg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nnonce d'aujourd'hui est une evolution naturelle pour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et BCE. Au fil des ans, la participation de BC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l Networks a diminue, passant de 100 % a 39 %. Aujourd'h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y a plus vraiment de raison pour que BCE maintienn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mportante dans Norte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CE est fiere d'avoir joue un role cle dans le developp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l Networks et d'avoir contribue a en faire un leader mon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ecteur de la haute technologie. Nous sommes resol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enir, a soutenir le developpement des autres entrepris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 BCE et a tirer parti de l'enorme potentiel de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e Internet", a conclu M. M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action sera assujettie aux conditions habituelle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 les exigences d'ordre fiscal, ainsi qu'a l'approb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d'arrangement par la cour et par les porteurs d'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de BCE et de Nortel Networks. BCE s'attend a ce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structure soit en place d'ici la fin du deux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2000. Morgan Stanley Dean Witter agit comme conse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 aupres de BCE et  lui a fourni une attestation d'e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ment a l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E a obtenu la confirmation des firmes d'evaluation du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mpris la Societe canadienne d'evaluation du credit, DB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, que les cotes de credit actuell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ment a la loi fiscale canadienne, le plan sera m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e sans incidence fiscale pour BCE et s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ens, sauf en cas de vente des actions distribuees, au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il faudra payer l'impot habituel sur les gains en capital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e base des actions actuelles de BCE detenu p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 canadiens sera reparti proportionnell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e la valeur relative de BCE et de Nortel Networks a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. Dans le cas des actionnaires americain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era traitee comme un dividende impo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ment aux lois fiscales americaines. Ces dernier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a consulter leur  conseiller  fiscal ou financier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E demeurera l'une des plus grandes entreprises du Canada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hiffre d'affaires de plus de 16 milliards $, un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viron 30 milliards $ et une valeur boursiere estimativ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acera au rang des premieres entreprises canadiennes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mediaire de ses entreprises, BCE fournit aux cli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et d'affaires du Canada des produits et applic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ur fil et sans fil, des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 satellite et de television par satell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diffusion directe, une expertise en integration de syst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olutions de commerce electronique, des services d'ac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t de transmission de donnees a haute vitesse,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'annuaires. BCE est presente a l'etrang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mise de Bell Canada International, qui fourn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 communications a pres de 6 millions d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els en Asie et en Amerique latine, et de Teleglob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eur international. Les actions de BCE sont co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ourse au Canada, aux Etats-Unis et e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les pieces jointes pour plus de details au sujet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 l'intention des redacteurs en chef : La confer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 audio portant sur les resultats de fin d'exercice de 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ement prevue pour 16 h, sera retardee de 10 minu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de cette annonce. BCE diffusera egalement sur le Web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e presse au cours de laquelle Jean Mont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hef de la direction, et William Anderson, chef des 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es, parleront de l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rendre part a la diffusion Web, rendez-vous a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ce.ca. Pour participer a l'audioconference, appelez le 1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-2760 en Amerique du Nord ou le 1 847 619-6446 ailleur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nde (nombre d'acces limite). Vous devrez prononcer le mo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 "resul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articiper a la diffusion Web, vous avez besoin de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avec processeur Pentium 133 ou plus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 son avec haut-parleurs ou eco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28,8 kbit/s ou plus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iel RealPlayer G2, qu'on peut se procurer a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ference sera rediffusee a 18 h HNE au numero 1 416 695-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t de passe clavier : 395924# "carre") jusqu'a 18 h l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ie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ference de presse sera egalement retransmise par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5 h 30 a 17 h 30, E2C 3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declarations faites dans le presente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ment aux intentions, attentes et predictions de BC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ture prospective et sont par consequent assujet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ortants risques et incertitudes. Les resultats reel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ements futurs pourraient donc differer considerabl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e prevoient ces declarations. Les facteurs suscep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tre a l'origine des ecarts entre ces resultats ou eve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attentes actuelles comprennent notamment ce qui s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act de l'evolution de la technologie et du marche;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e l'industrie et du marche en general, et les t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; la croissance internationale et la conjo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que mondiale, notamment sur les marches emergent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 les fluctuations des taux d'interet et des t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les repercussions imprevues du probleme de l'an 2000;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idence des consolidations au sein de l'industr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. Pour plus de details au sujet de ces fa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'autres elements, voir les rapports etablis au moy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s 6-K et 40-F et deposes par BCE aupres de l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Commission des Etats-Unis. BCE n'a ni l'intentio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ligation de mettre a jour ou de reviser l'une ou l'aut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prospectives, que ce soit a la lumiere de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, d'evenements futurs ou au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Charles Ro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26 janvier:(514) 214-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le 26 janvier : (514) 786-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eb : www.bc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vec les investi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Mi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870-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es (voir graphiques sur le site web de BCE a l'adres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ce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uvelle structure de propr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ableau montrant l'ecart par rapport a la valeur de l'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Valeur des services de communications de B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