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7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05:3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Domta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OMTAR'S NET EARNINGS MORE THAN DOUBLED IN 1999 COMPARED TO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on equity of 10% compared to 5%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Domtar-Earning-4QR      01-27 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ews release via Canada NewsWire, Montreal 514-878-2520  -M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ntion Business/Financial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DOMTAR'S NET EARNINGS MORE THAN DOUBLED IN 1999 COMPARED TO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on equity of 10% compared to 5% last year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NTREAL, Jan. 27 /CNW/ - Domtar Inc. announced today net ear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3 million, or $0.87 per common share for the year ended December 31, 1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74 million or $0.44 per share in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ng profit in 1999 reached $379 million, compared to $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8. The increase in operating profit is primarily attribut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roductivity Improvement Program, and the inclusion of E.B. 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(1998 results included only five months). Weaker prices in 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activity, papers, were compensated by higher average pr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 segment and at Norampac, as well as by a more favourable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sales were up 31% to $3,083 million in 1999, compared to $2,348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urth quarter results fo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urth quarter net earnings in 1999 nearly tripled to $66 mill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35 per common share, compared to $23 million, or $0.12 per common sh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eriod in 1998. Operating profit amounted to $127 mill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 of 1999, compared to $56 million for the same period in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for the fourth quarter of 1999 were $830 million, compared to $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for the corresponding quarter in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999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Net earnings of $163 million, compared to $74 million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Return on equity of 10% compared to 5%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The Quality and Productivity Improvement Program surpassed its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illion objective, to reach $75 million in 1999, for a tot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illion, net of inflation, since the inception of the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Domtar's stock was included in the TSE60/S&amp;P index and the new 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Jones Sustainability Grou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The Corporation's credit rating was re-established to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y Moody's and Standard &amp; P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``Our 10% return on equity achieved in 1999 brings us closer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over a business cycle,'' said Raymond Royer, President and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, commenting on Domtar's excellent results. ``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that in 1996, just three years ago, in a more favourabl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return on equity was 2%. Consequently, this 8% improvemen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from the Quality and Productivity Improvement Program, which to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5 million over the last three years, the equivalent of more than $1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in improved profitability. This achievement was made po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orts of all our employees and we thank them for their contribut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continue the program and our year 2000 objective is $ 36 million.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onal review fo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mtar's strategy is generating expected results.  The Pa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net sales of $2,095 million, an increase of 34% over 1998.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totalled $265 million in 1999, up from $165 million in 1998, ref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% increase in operating profit margin.  The Wood segment reported ne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535 million in 1999, compared to $356 million in 1998. Operating pro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gment increased to $52 million in 1999, compared to $7 million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8, reflecting an 8% increase in operating profi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mtar's  share of net sales in Norampac, its packaging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scades, increased to $453 million in 1999, compared to $434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.  Domtar's share of the operating profit doubled to $59 million in 1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29 million in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quidity and capit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 December 31, 1999, Domtar's net free cash flow totalled $1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36 million a year earlier.  This notable increase, primari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d operating results, allowed Domtar to impro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debt-to-total-capitalization ratio from 41% as at December 31, 1998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% as at December 31,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spite of the uncertainty caused by higher interest rat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and a stronger performance of the Canadian dollar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currency, Domtar is confident that it will continue to impro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erformance. The Corporation will continue to focus on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efficiency in all of its activities, while benefiting from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demand for its products, as well as a more favourabl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s demonstrated by price increases announced for papers, pu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mpac's packag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mtar Inc. is Canada's largest producer of specialty and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nked seventh in North America. The second largest producer of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Eastern Canada, Domtar also owns 50% of Norampac Inc.,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producer of containerboard and corrugated containers. With 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cross North America and annual sales of more than $3 b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ar exports over 50% of its production to U.S. and overseas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endices.  You can consult Domtar's 1999 Fourth Quarter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at: www.domt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MTA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(in millions of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unless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Three months ended          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December 3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1999        1998       199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sales                       $  830      $  693    $ 3,083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ng profit                   127          5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earnings                        66          2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h flow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perating activities           159         117        32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itions to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lant and equipment             83         11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     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BITDA                             186         11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        3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r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Net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Basic                     $ 0.35      $ 0.12    $ 0.87 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Fully diluted             $ 0.34         (x)    $ 0.86 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x) No dilution or antidil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ighted avera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on 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mill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Basic                      184.4       183.6     183.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Fully diluted              187.4       191.4     187.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rke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High                   $ 18.75      $ 9.75   $ 18.75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Low                    $ 14.75      $ 6.80    $ 8.60 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New York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(US 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High                   $ 12.81      $ 6.31   $ 12.81 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Low                     $ 9.94      $ 4.50    $ 5.69 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rading volume (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Canada                  44,062      44,125   172,4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United States            2,161       1,061     7,36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ECTED SEGMEN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apers                       $ 573       $ 486   $ 2,095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ood                           163         125       64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Norampac                       126         102       46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tal for reportable segments      862         713     3,20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tersegment sales - Wood      (30)        (19)     (108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tersegment sales - Norampac   (2)         (1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      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olidated net sales           $ 830       $ 693   $ 3,083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NG PROFIT 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apers                       $ 101        $ 53     $ 265  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ood                             5           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Norampac                        21           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tems not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o operating segments          -          (4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$ 127        $ 56     $ 379  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MTA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olidated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(in millions of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unless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Three months ended          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December 3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1999        1998      199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SALES                        $ 830       $ 693   $ 3,083 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st of sales                  600         546     2,31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elling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and administrative          44          3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Amortization                59          5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     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703         637     2,70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NG PROFIT                   127          5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ancing expenses                  26          2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mortization of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gain on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to Norampac                    (2)         (2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RNINGS BEFORE INCOME TA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-CONTROLLING INTEREST        103          2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ome tax expense                  37           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RNINGS BEFORE NON-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EREST                         66          2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n-controlling interest             -          (2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earnings                        66          2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vide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f preferred shares              1           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EARNING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O COMMON SHARES              $ 65        $ 22     $ 16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R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NET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Basic                     $ 0.35      $ 0.12    $ 0.87  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Fully diluted             $ 0.34         (x)    $ 0.86  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x) No dilution or antidil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ighted average number of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utstanding (mill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Basic                      184.4       183.6     183.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Fully diluted              187.4       191.4     187.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MTA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olidated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in millions of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December 31, 1999       Dec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ash and short-term investments       $     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ceivables                               388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ventorie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                    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repaid expense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_______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                     7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VESTMENTS AND ADVANCE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PERTY, PLANT AND EQUIPMENT     $ 4,425                 $ 4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SS: ACCUMULATED AMORTIZATION      1,456                   1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_______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2,969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ASSETS, NET OF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mortizat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                  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$ 4,019             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ABILITIES AND SHARE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ank indebtedness                    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                  $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rade and other payables                  504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come and taxes payabl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Long-term debt due within one yea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_______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                     6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-TERM DEBT                              1,03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ERRED CREDIT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ERRED INCOME TAX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                    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LIABILITI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      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N-CONTROLLING INTEREST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ARE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referred shares                 $ 54                    $ 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mmon shares                   1,234                   1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tained earnings                 504                     3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ccumulated foreign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ranslation adjustments          (1)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_______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1,79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$ 4,019             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Domtar-Earning-4QR      01-27 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ews release via Canada NewsWire, Montreal 514-878-2520  -M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ntion Business/Financial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DOMTAR'S NET EARNINGS MORE THAN DOUBLED IN 1999 COMPARED TO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on equity of 10% compared to 5% last year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NTREAL, Jan. 27 /CNW/ - Domtar Inc. announced today net ear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3 million, or $0.87 per common share for the year ended December 31, 1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74 million or $0.44 per share in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ng profit in 1999 reached $379 million, compared to $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8. The increase in operating profit is primarily attribut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roductivity Improvement Program, and the inclusion of E.B. 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(1998 results included only five months). Weaker prices in 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activity, papers, were compensated by higher average pr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 segment and at Norampac, as well as by a more favourable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sales were up 31% to $3,083 million in 1999, compared to $2,348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urth quarter results fo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urth quarter net earnings in 1999 nearly tripled to $66 mill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35 per common share, compared to $23 million, or $0.12 per common sh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eriod in 1998. Operating profit amounted to $127 mill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 of 1999, compared to $56 million for the same period in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for the fourth quarter of 1999 were $830 million, compared to $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for the corresponding quarter in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999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Net earnings of $163 million, compared to $74 million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Return on equity of 10% compared to 5%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The Quality and Productivity Improvement Program surpassed its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illion objective, to reach $75 million in 1999, for a tot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illion, net of inflation, since the inception of the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Domtar's stock was included in the TSE60/S&amp;P index and the new 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Jones Sustainability Grou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The Corporation's credit rating was re-established to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y Moody's and Standard &amp; P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``Our 10% return on equity achieved in 1999 brings us closer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over a business cycle,'' said Raymond Royer, President and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, commenting on Domtar's excellent results. ``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that in 1996, just three years ago, in a more favourabl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return on equity was 2%. Consequently, this 8% improvemen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from the Quality and Productivity Improvement Program, which to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5 million over the last three years, the equivalent of more than $1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in improved profitability. This achievement was made po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orts of all our employees and we thank them for their contribut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continue the program and our year 2000 objective is $ 36 million.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onal review fo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mtar's strategy is generating expected results.  The Pa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net sales of $2,095 million, an increase of 34% over 1998.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totalled $265 million in 1999, up from $165 million in 1998, ref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% increase in operating profit margin.  The Wood segment reported ne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535 million in 1999, compared to $356 million in 1998. Operating pro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gment increased to $52 million in 1999, compared to $7 million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8, reflecting an 8% increase in operating profi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mtar's  share of net sales in Norampac, its packaging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scades, increased to $453 million in 1999, compared to $434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.  Domtar's share of the operating profit doubled to $59 million in 1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29 million in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quidity and capit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 December 31, 1999, Domtar's net free cash flow totalled $1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36 million a year earlier.  This notable increase, primari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d operating results, allowed Domtar to impro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debt-to-total-capitalization ratio from 41% as at December 31, 1998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% as at December 31,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spite of the uncertainty caused by higher interest rat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and a stronger performance of the Canadian dollar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currency, Domtar is confident that it will continue to impro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erformance. The Corporation will continue to focus on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efficiency in all of its activities, while benefiting from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demand for its products, as well as a more favourabl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s demonstrated by price increases announced for papers, pu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mpac's packag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mtar Inc. is Canada's largest producer of specialty and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nked seventh in North America. The second largest producer of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Eastern Canada, Domtar also owns 50% of Norampac Inc.,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producer of containerboard and corrugated containers. With 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cross North America and annual sales of more than $3 b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ar exports over 50% of its production to U.S. and overseas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endices.  You can consult Domtar's 1999 Fourth Quarter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at: www.domt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MTA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(in millions of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unless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Three months ended          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December 3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1999        1998       199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sales                       $  830      $  693    $ 3,083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ng profit                   127          5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earnings                        66          2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h flow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perating activities           159         11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       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itions to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lant and equipment             83         11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     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BITDA                             186         11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        3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r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Net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Basic                     $ 0.35      $ 0.12    $ 0.87 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Fully diluted             $ 0.34         (x)    $ 0.86 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x) No dilution or antidil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ighted avera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on 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mill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Basic                      184.4       183.6     183.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Fully diluted              187.4       191.4     187.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rke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High                   $ 18.75      $ 9.75   $ 18.75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Low                    $ 14.75      $ 6.80    $ 8.60 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New York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(US 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High                   $ 12.81      $ 6.31   $ 12.81 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Low                     $ 9.94      $ 4.50    $ 5.69 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rading volume (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Canada                  44,062      44,125   172,4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United States            2,161       1,061     7,36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ECTED SEGMEN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apers                       $ 573       $ 486   $ 2,095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ood                           163         125       64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Norampac                       126         102       46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tal for reportable segments      862         713     3,20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tersegment sales - Wood      (30)        (19)     (108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tersegment sales - Norampac   (2)         (1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      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olidated net sales           $ 830       $ 693   $ 3,083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NG PROFIT 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apers                       $ 101        $ 53     $ 265  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ood                             5           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Norampac                        21           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tems not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o operating segments          -          (4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$ 127        $ 56     $ 379  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MTA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olidated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(in millions of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unless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Three months ended          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December 3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1999        1998      199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SALES                        $ 830       $ 693   $ 3,083 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st of sales                  600         546     2,31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elling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and administrative          44          3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Amortization                59          5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      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703         637     2,70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NG PROFIT                   127          5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ancing expenses                  26          2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mortization of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gain on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to Norampac                    (2)         (2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RNINGS BEFORE INCOME TA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N-CONTROLLING INTEREST        103          2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ome tax expense                  37           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RNINGS BEFORE NON-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EREST                         66          2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n-controlling interest             -          (2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earnings                        66          2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vide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f preferred shares              1           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 EARNING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O COMMON SHARES              $ 65        $ 22     $ 16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R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NET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Basic                     $ 0.35      $ 0.12    $ 0.87  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Fully diluted             $ 0.34         (x)    $ 0.86  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x) No dilution or antidil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ighted average number of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utstanding (mill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Basic                      184.4       183.6     183.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Fully diluted              187.4       191.4     187.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MTA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olidated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in millions of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December 31, 1999       Dec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ash and short-term investments       $     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ceivable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                    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ventorie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                    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repaid expense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_______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                     7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VESTMENTS AND ADVANCE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PERTY, PLANT AND EQUIPMENT     $ 4,425                 $ 4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SS: ACCUMULATED AMORTIZATION      1,456                   1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_______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2,969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ASSETS, NET OF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mortizat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                  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$ 4,019             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ABILITIES AND SHARE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ank indebtedness                      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                  $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rade and other payabl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                    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come and taxes payabl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Long-term debt due within one yea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_______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                     6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-TERM DEBT                              1,030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ERRED CREDIT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ERRED INCOME TAX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                    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LIABILITI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      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N-CONTROLLING INTEREST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ARE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