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6:37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Pacific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ian Pacific Announces Increase in Number of Shares to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rmal Course Issuer B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P-Increase-Shares      01-18 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Calgary 403-269-7605  -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anadian Pacific Announces Increase in Number of Shares to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ormal Course Issuer Bi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GARY, Jan. 18 /CNW/ - Canadian Pacific Limited announced tod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creased the number of shares that it intends to purch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under its normal course issuer bid from ten million of it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representing approximately 3% of the 325,663,387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to sixteen million of its Common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pproximately 5% of the 325,663,387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chases under the current bid commenced on August 19, 1999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on August 18, 2000, or on such earlier date as Canadian Pacific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s purchases pursuant to the notice of intention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. Purchases may also be made through the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York Stock Exchange.  Purchases will be made on the ope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cilities of the stock exchanges in accordance with thei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-laws. The price to be paid will be the market pric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January 17, 2000, Canadian Pacific has purchased for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,240,200 Common Shares within the past 5 months at an average price of $33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Pacific believes that the market price of its Common Sha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h that their purchase would be an attractive and appropriat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unds in light of potential benefits to remaining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   01/18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 further information: on Canadian Pacific, please visit our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p.ca or contact Media: Dawn Mitchell, (403)218-8066; Investors: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, (403)218-819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ian Pacific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RN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