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dorado Appoints William A. Faust As Vice Presid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ul N. Wright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 ("Eldorado" or the "Company") (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: "ELD"), is pleased to announce that Mr. William A.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ointed Vice President, Operation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aust is currently Vice President and Genera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mpany's Mexican operations. Bill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in 1997 as General Manager of the La Colorada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rained as a mining engineer, he has spent ove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eral industry and held senior operating pos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 Fe Pacific Gold and Gold Fields in the we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ior to joining Eldorado. He is a member of the S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fessional engineer licensed in New Mexico and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Wright commenting said, "The appointment of Bill Fa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further enhances the operational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Bill has demonstrated strong management cap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mproving the performance of our Mexic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his participation in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f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 W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N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news releases complete with graphic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Company's website or may be acquired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's shares (Symbol: ELD)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E") and the Canadian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DNX"). Neither the TSE, nor the CDNX have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form or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s: Tel:(604) 687-4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88-ELD-8166 and e-mail info@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7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ddress: www.eldorad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20 - 1055 West Hastings Street,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Canada V6E 2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