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5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enstar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demp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SI.P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, Delist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AR CAPITAL CORPORATION ("GSI.PR.A") ("GSI.PR.B") ("GSI.PR.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GSI.PR.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emp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dvised the Exchange that all the Preferred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deemed by the Company in accordance with the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share provisions, and all certificates evid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ave been tendered by their holders for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anuary 28, 2002,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CDNX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20125+15+00055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