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4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rofab Energy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gional Office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Office Change, Remain Suspended## ---&gt;@EXCHANGE NOTICE#PROFAB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LTD. ("PF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onal Office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olicy 1.2, the TSX Venture Exchange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and accepted the change of the Filing and Region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lgary to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uring the period of the suspension or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0127+26+00083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