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8:0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anchgat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b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Listing Approval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CHGATE ENERGY INC  ("RO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s Conditional Listing Approval For Trading On The T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hgate Energy Inc. announced that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ditionally approved the listing of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subject to the Corporation fulfill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Toronto Stock Exchange on or before April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hgate Energy Inc. is a Calgary-based oil and ga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company with its principal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entral Alberta and west central Saskatchewan. Ranchg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on December 31, 2002 after the reverse takeover of Ge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9-0103   Ranchgat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705-0538   Mr. Kelly J. Ogl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ranchg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123K5+5+0000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