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anchgat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OG#V#RANCHGATE ENERGY INC#JAN 27 2003  13:26 PM#To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## ---&gt;@NEWS RELEASE#TSX VENTURE EXCHANGE ("ZTSX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GATE ENERGY INC ("R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shares of Ranchgate Energy Inc. will begin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on Wednesday, January 29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Symbol:  "ROG"  - 21,014,082 common shares will b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is engaged in the exploration, exploit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of oil, natural gas and natural gas liquids,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located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 office of the Company is located at 500, 815 - 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W., Calgary, Alberta.  The e-mail address of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e@ranchgate.com and the website address of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odyne.com.  The telephone number of company is (403) 539-018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Company is Kelly J. 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947-4682    Steve Kee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 Relations and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X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873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ve.kee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127TK+2+00079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