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30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8:3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RD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SX Listing to Occu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RC#V#RDM CORP#JAN 30 2003  13:16 PM#TSX Listing to Occu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3## ---&gt;@NEWS RELEASE#RDM CORP ("RC-V;RDMK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SX Listing to Occur on February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M Corporation, a leading developer of specialized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products for electronic payment processing, announ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to the TSX is expected to occur on February 3, 2003. Th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for RDM's shares will remain "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any also announced that at the Annual General Meeting h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3, 2003, the proposed slate of Directors was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nd new Directors Ken Kivenko, Jean Noelting, and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ht have been elected to the Company'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first Meeting of the Board following the Annual General Me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DiGiacomo was elected Chairman. Mr. DiGiacomo has been a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since 1999 and was previously President and CEO of Manu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. Mr. DiGiacomo succeeds Robert Nally, who founded RDM in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n behalf of the Board, I'd like to thank Bob for his leade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, and vision that have been invaluable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 and growth." said Mr. DiGiacomo. "We look forward to Bob's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  and contributions as a Director. The Company also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retiring  Directors Fred Militello and Milton Fereiro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ntribution  and years of service to RD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R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M Corporation is headquartered in Waterloo, Ontario and trad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under the symbol RC. RDM is a leading develop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software and hardware products for electronic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RDM has pioneered electronic cheque conversion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based payment  archive services for banks, retailers,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and government  agencies. RDM holds an approximate 20%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Xign Corporation, a  California based provider of collaborat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nancial supply  chain. For further information, visit RD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rdmcor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30130BL+3+00043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