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9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D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DM Corporation announces TSX listing to occur on Februa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DM-TSX-listing-Feb.3   01-30 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RDM Corporation announces TSX listing to occur on February 3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X Venture Exchange symbol: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TERLOO, ON, Jan. 30 /CNW/ - RDM Corporation (TSX-VEN:RC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f specialized software and hardware products for electron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oday announced the transition to the TSX is expected to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, 2003. The trading symbol for RDM's shares will remain ""RC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any also announced that at the Annual General Meet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03, the proposed slate of Directors was approved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irectors Ken Kivenko, Jean Noelting, and Douglas Wr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to the Company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first meeting of the Board following the Annual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i Giacomo was elected Chairman. Mr. Di Giacomo has been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ince 1999 and was previously President and CEO of Manu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. Mr. Di Giacomo succeeds Robert Nally, who founded RDM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On behalf of the Board, I'd like to thank Bob for his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and vision that have been invaluable to the Company'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th,"" said Mr. Di Giacomo. ""We look forward to Bob's ongoing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ions as a Director. The Company also wishes to thank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red Militello and Milton Fereiro for their outstanding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s of service to RDM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ut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DM Corporation is headquartered in Waterloo, Ontario and trad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symbol RC. RDM is a leading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and hardware products for electronic paym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 has pioneered electronic cheque conversion systems and web-bas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ervices for banks, retailers, payment processor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RDM holds an approximate 20% interest in Xign Corpo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based provider of collaborative software for the financia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For further information, visit RDM's web-site at www.rdm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1/3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Jay Hussey, Investor Re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nc., (416) 815-0700 ext. 225, (416) 815-0080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ussey(at)equicomgroup.com; Jim Kopperson, VP Corporate Development and C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M Corporation, (519) 746-8483, ext. 284, (519) 746-3317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opperson(at)rdmcorp.com; Tom Kettell, VP of Marketing, RDM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2) 906-3996, (519) 746-3317 fax, tkettell(at)rdmcorp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a free copy of this organization's annual report, please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 and click on reports(at)cnw.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D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CPR E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