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5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3:0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yberCom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X, Symbol Change, Remain Sus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COM SYSTEMS INC. ("CYB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CYBERCOM SYSTEMS INC. ("CYB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market open on January 6, 2004,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TSX Venture Exchange Policy 2.5,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NEX board from Tier 2 of TSX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anuary 6, 2004, the Company is subject t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ances and certain types of payments a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CYB to CY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 There is no change in the Company's name, no chan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 and no consolidation of capital.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ifferentiates NEX symbols from Tier 1, Tier 2 or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October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 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40105+16+0003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