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7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ORTH AMERICA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rth American Metals Corp.: Wheaton Offers to Privatize Nor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Corp.TSX VENTURE  Symbol: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North American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TSX VENTURE SYMBOL:  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22, 2004North American Metals Corp.: Wheaton Offers to Privatiz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MetalsVANCOUVER, BRITISH COLUMBIA--North American Metals Corp. ("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" - TSX Venture Exchange: NAM) and Wheaton River Minerals Ltd. ("Whea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ronto Stock Exchange: WRM; American Stock Exchange: WHT)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reached an agreement in principle whereby Wheaton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of the issued and outstanding common shares of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t does not already own, consisting of 2,848,322 shares or 10.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. The transaction is proposed to be effected by way of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involving the exchange of securities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North American Metals (other than Wheaton and its affil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ash payment of $0.30 per share, for total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855,000. The proposed price of $0.30 represents a prem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% over the last trading price of North American Metal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aton presently directly or indirectly holds approximately 89.7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North American Metals.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has appointed Lorne B. Anderson to the Board of Directo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 independent special committee to review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North American Metals will comply with applicable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private transaction requirements, including obtaining a 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on shares and fairness opinion as well as securing appropri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 approval. Completion of the transaction is subject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itions precedent, including the receipt of shareholder approv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Board of North American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96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96-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r@wheatonriver.comINDUSTRY :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T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